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3.10.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62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я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остав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миссии по проведению смотра-конкурса на лучший пункт временного размещения на территории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3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я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 xml:space="preserve">в состав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омиссии по проведению смотра-конкурса на лучший пункт временного размещения на территории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законности, правопорядка и местного самоуправления П.В. Логин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я Собрания депутатов Миасского городского округа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комиссии по проведению смотра-конкурса на лучший пункт временного размещения на территории Миасского городского округа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</w:t>
      </w:r>
      <w:r>
        <w:rPr>
          <w:color w:val="000000"/>
          <w:spacing w:val="7"/>
          <w:sz w:val="24"/>
          <w:szCs w:val="24"/>
        </w:rPr>
        <w:t>вопросам законности, правопорядка и местного самоуправлен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комиссии по проведению смотра-конкурса на лучший пункт временного размещения на территории Миасского городского округа</w:t>
      </w:r>
      <w:r>
        <w:rPr>
          <w:sz w:val="24"/>
          <w:szCs w:val="24"/>
        </w:rPr>
        <w:t xml:space="preserve"> депутата по избирательному округу №20  Шакирова Марата Фаато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по  </w:t>
      </w:r>
      <w:r>
        <w:rPr>
          <w:color w:val="000000"/>
          <w:spacing w:val="7"/>
          <w:sz w:val="24"/>
          <w:szCs w:val="24"/>
        </w:rPr>
        <w:t>вопросам 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20-10-26T11:48:00Z</cp:lastPrinted>
  <dcterms:modified xsi:type="dcterms:W3CDTF">2020-10-26T09:51:00Z</dcterms:modified>
  <cp:revision>26</cp:revision>
  <dc:subject/>
  <dc:title>                                      </dc:title>
</cp:coreProperties>
</file>