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ста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ссии по проведению смотра-конкурса на лучшее нештатное аварийно-спасательное формирование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 xml:space="preserve">в соста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миссии по проведению смотра-конкурса на лучшее нештатное аварийно-спасательное формирование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нештатное аварийно-спасательное формирование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нештатное аварийно-спасательное формирование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20  Шакирова Марата Фаат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9.06.2012 г. №22 «</w:t>
      </w: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нештатное аварийно-спасательное формирование Миасского городского округ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50:00Z</dcterms:modified>
  <cp:revision>24</cp:revision>
  <dc:subject/>
  <dc:title>                                      </dc:title>
</cp:coreProperties>
</file>