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роверке готовности теплоснабжающих организаций, теплосетевых организаций, потребителей тепловой энергии Миасского городского округа к работе в отопительный период 2020-2021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роверке готовности теплоснабжающих организаций, теплосетевых организаций, потребителей тепловой энергии Миасского городского округа к работе в отопительный период 2020-2021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рке готовности теплоснабжающих организаций, теплосетевых организаций, потребителей тепловой энергии Миасского городского округа к работе в отопительный период 2020-2021 годов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верке готовности теплоснабжающих организаций, теплосетевых организаций, потребителей тепловой энергии Миасского городского округа к работе в отопительный период 2020-2021 год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утата по избирательному округу №6 Проскурина Дмитрия Георги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6:44:00Z</dcterms:modified>
  <cp:revision>15</cp:revision>
  <dc:subject/>
  <dc:title>                                      </dc:title>
</cp:coreProperties>
</file>