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2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комиссии по проведению открытого конкурса на право осуществления перевозо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муниципальному маршруту регулярных перевозок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комиссии по проведению открытого конкурса на право осуществления перевозо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муниципальному маршруту регулярных перевозок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Ю.В. Ефименко </w:t>
      </w: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комиссии по проведению открытого конкурса на право осуществления перевоз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муниципальному маршруту регулярных перевозок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проведению открытого конкурса на право осуществления перевоз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муниципальному маршруту регулярных перевозок на территории Миасского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17 Мурашкина Владимира Александрович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21 Фелька Николая Константинович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путата по избирательному округу №22 Старцеву Анну Евгенье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9:49:00Z</dcterms:modified>
  <cp:revision>14</cp:revision>
  <dc:subject/>
  <dc:title>                                      </dc:title>
</cp:coreProperties>
</file>