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4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общественной комиссии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Миасского городского округа на 2018-2022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5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общественной комиссии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Миасского городского округа на 2018-2022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Ю.В. Ефименко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общественной комиссии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Миасского городского округа на 2018-2022 годы»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общественной комиссии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Миасского городского округа на 2018-2022 год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утата по избирательному округу №1  Сесюнина Сергея Анато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6:09:00Z</dcterms:modified>
  <cp:revision>15</cp:revision>
  <dc:subject/>
  <dc:title>                                      </dc:title>
</cp:coreProperties>
</file>