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продаже земельных участков или права на заключение договоров аренды земельных участков с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продаже земельных участков или права на заключение договоров аренды земельных участков с торг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 депутата по избирательному округу №11 Захарову Анастасию Тарас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2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даже земельных участков и прав на заключение договоров аренды земельных участков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26T14:46:00Z</cp:lastPrinted>
  <dcterms:modified xsi:type="dcterms:W3CDTF">2020-10-26T09:46:00Z</dcterms:modified>
  <cp:revision>26</cp:revision>
  <dc:subject/>
  <dc:title>                                      </dc:title>
</cp:coreProperties>
</file>