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для организации и проведения аукционов и конкурсов по продаж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для организации и проведения аукционов и конкурсов по продаже имуществ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комиссии для организации и проведения аукционов и конкурсов по продаже имуществ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для организации и проведения аукционов и конкурсов по продаже имущества депутата по избирательному округу №21 Фелька Николая Константин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5 «О делегировании представителя Собрания депутатов Миасского городского округа в состав комиссии для организации и проведения аукционов и конкурсов по продаже имущества» с учетом вносимы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46:00Z</dcterms:modified>
  <cp:revision>22</cp:revision>
  <dc:subject/>
  <dc:title>                                      </dc:title>
</cp:coreProperties>
</file>