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для проведения конкурсов, аукционов на право заключения договоров аренды, безвозмездного пользования, иных догов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для проведения конкурсов, аукционов на право заключения договоров аренды, безвозмездного пользования, иных договоро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 депутата по избирательному округу №5 Лузину Анастасию Серге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1 «</w:t>
      </w: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для проведения конкурсов, аукционов на право заключения договоров аренды, безвозмездного пользования, иных договор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45:00Z</dcterms:modified>
  <cp:revision>24</cp:revision>
  <dc:subject/>
  <dc:title>                                      </dc:title>
</cp:coreProperties>
</file>