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84" w:hanging="0"/>
        <w:jc w:val="both"/>
        <w:rPr>
          <w:rFonts w:ascii="Lucida Console" w:hAnsi="Lucida Console" w:cs="Lucida Console"/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Миасского городского Совета депутатов от 25.10.2002 г. №18 «Об утверждении положения о флаге муниципального образования «город Миасс» Челябинской области и рисунка  флага муниципального образования «город Миасс»  </w:t>
      </w:r>
    </w:p>
    <w:p>
      <w:pPr>
        <w:pStyle w:val="Normal"/>
        <w:ind w:right="4536" w:hanging="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ind w:right="7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в предложение Главы Миасского городского округа И.А.Бирюкова о внесении изменений в решение Миасского городского Совета депутатов от 25.10.2002 г. №18  «Об утверждении положения о флаге муниципального образования «город Миасс» Челябинской области и рисунка  флага муниципального образования «город Миасс», учитывая рекомендации постоянной комиссии по вопросам законности, правопорядка и местного самоуправления, руководствуясь Федеральным законом 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1. Внести изменения в решение  Миасского городского Совета депутатов от 25.10.2002 г. №18  «Об утверждении положения о флаге муниципального образования «город Миасс» Челябинской области и рисунка  флага муниципального образования «город Миасс», а именно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по всему тексту решения и  приложений 1 и 2 слова «город Миасс» изменить на слова «Миасский городской округ» в соответствующем падеже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в приложении 1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 п.2 изложить в следующей редакции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2. Положение о флаге Миасского городского округа и оригинал изображения флага Миасского городского округа хранятся в Собрании депутатов Миасского городского округа и доступны для ознакомления всем заинтересованным лицам.»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.22 изложить в следующей редакции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>«22. Порядок использования флага Миасского городского округа предприятиями, учреждениями и организации, не находящимися в муниципальной собственности, может быть аналогичным порядку, изложенному в п.9, 10, 13, пп.3, 5, 6, 9, если указанные выше предприятия, учреждения и организации находятся на территории Миасского городского округа».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всему тексту слова «Глава Города», «Миасский городской Совет депутатов» изменить на слова «Глава Округа», «Собрание депутатов Миасского городского округа» соответственно, в соответствующем падеже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Поручить Главе Миасского городского округа И.А.Бирюкову направить настоящее решение в Геральдический совет при Президенте Российской Федерации.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Контроль за исполнением настоящего решения возложить на постоянную комиссию по вопросам законности, правопорядка и местного самоуправления 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лава Миасского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0:00Z</dcterms:created>
  <dc:creator>Борисорва Любовь Владимировна</dc:creator>
  <dc:description/>
  <cp:keywords/>
  <dc:language>en-US</dc:language>
  <cp:lastModifiedBy>K38_3</cp:lastModifiedBy>
  <cp:lastPrinted>2007-08-27T11:17:00Z</cp:lastPrinted>
  <dcterms:modified xsi:type="dcterms:W3CDTF">2007-10-03T04:11:00Z</dcterms:modified>
  <cp:revision>3</cp:revision>
  <dc:subject/>
  <dc:title>НОВОСИБИРСКИЙ ОБЛАСТНОЙ СОВЕТ ДЕПУТАТОВ </dc:title>
</cp:coreProperties>
</file>