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в соста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чей группы по решению вопроса по бесплатному предоставлению земельных участков в собственность граждан для индивидуального жилищного строительства или ведения личного подсоб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3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в состав </w:t>
                      </w:r>
                      <w:r>
                        <w:rPr>
                          <w:sz w:val="24"/>
                          <w:szCs w:val="24"/>
                        </w:rPr>
                        <w:t>рабочей группы по решению вопроса по бесплатному предоставлению земельных участков в собственность граждан для индивидуального жилищного строительства или ведения личного подсоб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А.Н. Кот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в состав </w:t>
      </w:r>
      <w:r>
        <w:rPr>
          <w:sz w:val="24"/>
          <w:szCs w:val="24"/>
        </w:rPr>
        <w:t>рабочей группы по решению вопроса по бесплатному предоставлению земельных участков в собственность граждан для индивидуального жилищного строительства или ведения личного подсобного хозяйств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став </w:t>
      </w:r>
      <w:r>
        <w:rPr>
          <w:sz w:val="24"/>
          <w:szCs w:val="24"/>
        </w:rPr>
        <w:t>рабочей группы по решению вопроса по бесплатному предоставлению земельных участков в собственность граждан для индивидуального жилищного строительства или ведения личного подсобного хозяйства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путата по избирательному округу №12 Тищенко Оксану Владимировну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) депутата по избирательному округу №26 Борисову Анастасию Юрьевну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27.04.2012 г. №15 «</w:t>
      </w:r>
      <w:r>
        <w:rPr>
          <w:rFonts w:cs="Times New Roman" w:ascii="Times New Roman" w:hAnsi="Times New Roman"/>
          <w:sz w:val="24"/>
        </w:rPr>
        <w:t xml:space="preserve">О делегир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я Собрания депутатов Миасского городского округа в состав </w:t>
      </w:r>
      <w:r>
        <w:rPr>
          <w:rFonts w:cs="Times New Roman" w:ascii="Times New Roman" w:hAnsi="Times New Roman"/>
          <w:sz w:val="24"/>
          <w:szCs w:val="24"/>
        </w:rPr>
        <w:t>комиссии по бесплатному предоставлению земельных участков гражданам для индивидуального жилищного строи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5:34:00Z</dcterms:modified>
  <cp:revision>26</cp:revision>
  <dc:subject/>
  <dc:title>                                      </dc:title>
</cp:coreProperties>
</file>