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39 по пр.Автозаводцев в г.Миассе в память о бывшем работнике Уральского автомобильного завода Стрелкине Дмитрии Семен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5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39 по пр.Автозаводцев в г.Миассе в память о бывшем работнике Уральского автомобильного завода Стрелкине Дмитрии Семен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39 по пр.Автозаводцев в г.Миассе в память о бывшем работнике Уральского автомобильного завода Стрелкине Дмитрии Семен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30.09.2020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г. №6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39 по пр.Автозаводцев в г.Миассе в память о бывшем работнике Уральского автомобильного завода Стрелкине Дмитрии Семеновиче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срок установки мемориальной доски до 27.11.2020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ержание в надлежащем виде АО «АЗ «УРАЛ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0.2020 г. №1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амяти </w:t>
      </w:r>
      <w:r>
        <w:rPr>
          <w:b/>
          <w:sz w:val="24"/>
          <w:szCs w:val="24"/>
        </w:rPr>
        <w:t>Стрелкина Дмитрия Семенович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20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>: АО «АЗ «УРАЛ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: г. Миасс, пр. Автозаводцев, 39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80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7690" cy="316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22T12:41:00Z</cp:lastPrinted>
  <dcterms:modified xsi:type="dcterms:W3CDTF">2020-10-26T09:33:00Z</dcterms:modified>
  <cp:revision>874</cp:revision>
  <dc:subject/>
  <dc:title>                                      </dc:title>
</cp:coreProperties>
</file>