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10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воении наименования элементу планировочной структуры расположенного в г.Миассе, пос.Тургоякское лесничество, владение 44 квартал (кадастровый номер земельного участка 74:34:0310010:25) – «Территория Тургоякского лесничества, квартал 44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07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воении наименования элементу планировочной структуры расположенного в г.Миассе, пос.Тургоякское лесничество, владение 44 квартал (кадастровый номер земельного участка 74:34:0310010:25) – «Территория Тургоякского лесничества, квартал 44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</w:t>
      </w:r>
      <w:r>
        <w:rPr>
          <w:color w:val="000000"/>
          <w:sz w:val="24"/>
          <w:szCs w:val="24"/>
        </w:rPr>
        <w:t>о присвоении наименования элементу планировочной структуры расположенного в г.Миассе, пос.Тургоякское лесничество, владение 44 квартал</w:t>
      </w:r>
      <w:r>
        <w:rPr>
          <w:sz w:val="24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 xml:space="preserve">рекомендации экспертной комиссии по наименованию объектов, расположенных на территории Миасского городского округа (протокол от 30.09.2020 г.), в соответствие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                          от 31.03.2006г. №6, </w:t>
      </w: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Присвоить наименование </w:t>
      </w:r>
      <w:r>
        <w:rPr>
          <w:color w:val="000000"/>
          <w:sz w:val="24"/>
          <w:szCs w:val="24"/>
        </w:rPr>
        <w:t xml:space="preserve">элементу планировочной структуры в г.Миассе, пос.Тургоякское лесничество, владение 44 квартал (кадастровый номер земельного участка 74:34:0310010:25) </w:t>
      </w:r>
      <w:r>
        <w:rPr>
          <w:sz w:val="24"/>
          <w:szCs w:val="24"/>
        </w:rPr>
        <w:t>– «Территория Тургоякского лесничества, квартал 44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10-26T10:09:00Z</cp:lastPrinted>
  <dcterms:modified xsi:type="dcterms:W3CDTF">2020-10-26T05:09:00Z</dcterms:modified>
  <cp:revision>872</cp:revision>
  <dc:subject/>
  <dc:title>                                      </dc:title>
</cp:coreProperties>
</file>