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10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47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 расположенного в г. Миассе, оз. Большой Еланчик - «Территория детского оздоровительного комплекса «Аленуш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 расположенного в г. Миассе, оз. Большой Еланчик - «Территория детского оздоровительного комплекса «Аленуш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color w:val="000000"/>
          <w:sz w:val="24"/>
          <w:szCs w:val="24"/>
        </w:rPr>
        <w:t>о присвоении наименования элементу планировочной структуры расположенного в г.Миассе, оз.Большой Еланчик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30.09.2020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 г. №6, </w:t>
      </w:r>
      <w:r>
        <w:rPr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 xml:space="preserve">элементу планировочной структуры в г.Миассе, оз.Большой Еланчик </w:t>
      </w:r>
      <w:r>
        <w:rPr>
          <w:sz w:val="24"/>
          <w:szCs w:val="24"/>
        </w:rPr>
        <w:t>– «территория детского оздоровительного комплекса «Аленушка»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0-28T04:43:00Z</dcterms:modified>
  <cp:revision>872</cp:revision>
  <dc:subject/>
  <dc:title>                                      </dc:title>
</cp:coreProperties>
</file>