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10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от 30.05.2014 г. №4 «Об утверждении Положения «О порядке осуществления муниципального земельного контроля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08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от 30.05.2014 г. №4 «Об утверждении Положения «О порядке осуществления муниципального земельного контроля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  о внесении изменений в Решение Собрания депутатов Миасского городского округа  от 30.05.2014 г. №4 «Об утверждении Положения «О порядке осуществления муниципального земельного контроля на территории Миасского городского округа», протест Прокуратуры города Миасса Челябинской области (от 24.08.2020 г. №17-2020)</w:t>
      </w:r>
      <w:r>
        <w:rPr>
          <w:sz w:val="24"/>
        </w:rPr>
        <w:t xml:space="preserve">, учитывая рекомендации постоянной комиссии по вопросам законности, правопорядка и местного самоуправления, в соответствии с </w:t>
      </w:r>
      <w:r>
        <w:rPr>
          <w:sz w:val="24"/>
          <w:szCs w:val="24"/>
        </w:rPr>
        <w:t>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депутатов Миасского городского округа     от 30.05.2014 г. №4 «Об утверждении Положения «О порядке осуществления муниципального земельного контроля на территории Миасского городского округа», а именно: дополнить Приложение к Решению разделом 3.1, изложив его в следующей редакции: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3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1. Плановые проверки в отношении юридических лиц, индивидуальных предпринимателей, отнесенных в соответствии со статьей 4 Федерального закона                   от 24.07.2007 г. №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                    </w:t>
      </w:r>
      <w:r>
        <w:rPr>
          <w:rFonts w:cs="Times New Roman" w:ascii="Times New Roman" w:hAnsi="Times New Roman"/>
          <w:sz w:val="24"/>
          <w:szCs w:val="24"/>
        </w:rPr>
        <w:t>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04.05.2011 г. №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</w:t>
      </w:r>
      <w:r>
        <w:rPr>
          <w:rFonts w:cs="Times New Roman" w:ascii="Times New Roman" w:hAnsi="Times New Roman"/>
          <w:sz w:val="24"/>
          <w:szCs w:val="24"/>
        </w:rPr>
        <w:t>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.07.2007 г. №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3. Проведение проверки с нарушением требований статьи 26.2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Федерального закона </w:t>
      </w:r>
      <w:r>
        <w:rPr>
          <w:rFonts w:cs="Times New Roman" w:ascii="Times New Roman" w:hAnsi="Times New Roman"/>
          <w:sz w:val="24"/>
          <w:szCs w:val="24"/>
        </w:rPr>
        <w:t>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10-26T09:05:00Z</cp:lastPrinted>
  <dcterms:modified xsi:type="dcterms:W3CDTF">2020-10-26T04:06:00Z</dcterms:modified>
  <cp:revision>872</cp:revision>
  <dc:subject/>
  <dc:title>                                      </dc:title>
</cp:coreProperties>
</file>