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rFonts w:ascii="Lucida Console" w:hAnsi="Lucida Console" w:cs="Lucida Console"/>
          <w:sz w:val="24"/>
        </w:rPr>
      </w:pPr>
      <w:r>
        <w:rPr>
          <w:sz w:val="24"/>
        </w:rPr>
        <w:t xml:space="preserve">О внесении изменений в решение Миасского городского Совета депутатов от 25.10.2002 г. №17 «Об утверждении положения о гербе муниципального образования «город Миасс» Челябинской области и рисунков  герба муниципального образования «город Миасс»  </w:t>
      </w:r>
    </w:p>
    <w:p>
      <w:pPr>
        <w:pStyle w:val="Normal"/>
        <w:ind w:right="4536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ind w:right="78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ассмотрев предложение Главы Миасского городского округа И.А.Бирюкова о внесении изменений в решение Миасского городского Совета депутатов от 25.10.2002 г. №17  «Об утверждении положения о гербе муниципального образования «город Миасс» Челябинской области и рисунков  герба муниципального образования «город Миасс», учитывая рекомендации постоянной комиссии по вопросам законности, правопорядка и местного самоуправления, руководствуясь Федеральным законом 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78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1. Внести изменения в решение  </w:t>
      </w:r>
      <w:r>
        <w:rPr>
          <w:sz w:val="24"/>
        </w:rPr>
        <w:t>Миасского городского Совета депутатов от 25.10.2002 г. №17  «Об утверждении положения о гербе муниципального образования «город Миасс» Челябинской области и рисунков  герба муниципального образования «город Миасс», а именно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 всему тексту решения и  приложений 1, </w:t>
      </w:r>
      <w:r>
        <w:rPr>
          <w:sz w:val="24"/>
        </w:rPr>
        <w:t>2, 2а, 2б, 2в, 2г, 2д, 2е, 2ж, 2з, 2и</w:t>
      </w:r>
      <w:r>
        <w:rPr>
          <w:sz w:val="24"/>
          <w:szCs w:val="24"/>
        </w:rPr>
        <w:t xml:space="preserve"> слова «город Миасс» изменить на слова «Миасский городской округ» в соответствующем падеже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в приложении 1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п. 2 слова «в администрации города Миасса» изменить на слова «в Собрании депутатов Миасского городского округа»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первом и девятом абзаце п.7 после слова «Герб» дополнить словами «Миасского городского округа»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п.9 слова «в статье» изменить на слова «в главе»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 всему тексту слова «Глава Города», «Миасский городской Совет депутатов» изменить на слова «Глава Округа», «Собрание депутатов Миасского городского округа» соответственно, в соответствующем падеже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 пп.1 п.14 слово «Города» изменить на слово «Округа»;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в п.22 слова «Управление делами Администрации муниципального образования «город Миасс» изменить на слова «постоянно-действующую комиссию Собрания депутатов Миасского городского округа по вопросам законности, правопорядка и местного самоуправления». 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оручить Главе Миасского городского округа И.А.Бирюкову направить настоящее решение в Геральдический совет при Президенте Российской Федерации.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 Контроль за исполнением настоящего решения возложить на постоянную комиссию по вопросам законности, правопорядка и местного самоуправления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57:00Z</dcterms:created>
  <dc:creator>Борисорва Любовь Владимировна</dc:creator>
  <dc:description/>
  <cp:keywords/>
  <dc:language>en-US</dc:language>
  <cp:lastModifiedBy>K38_3</cp:lastModifiedBy>
  <cp:lastPrinted>2007-08-27T11:17:00Z</cp:lastPrinted>
  <dcterms:modified xsi:type="dcterms:W3CDTF">2007-10-03T04:11:00Z</dcterms:modified>
  <cp:revision>3</cp:revision>
  <dc:subject/>
  <dc:title>НОВОСИБИРСКИЙ ОБЛАСТНОЙ СОВЕТ ДЕПУТАТОВ </dc:title>
</cp:coreProperties>
</file>