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center" w:pos="4820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-8763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80" w:leader="none"/>
          <w:tab w:val="center" w:pos="4820" w:leader="none"/>
        </w:tabs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</w:rPr>
        <w:t>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3.10.2020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3870960" cy="727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26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уждении премий Собрания депута</w:t>
                              <w:softHyphen/>
                              <w:t>тов Миасского городского округа работ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икам социальной сфе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8pt;height:57.25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265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уждении премий Собрания депута</w:t>
                        <w:softHyphen/>
                        <w:t>тов Миасского городского округа работ</w:t>
                        <w:softHyphen/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никам социальной сфер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hd w:fill="FFFFFF" w:val="clear"/>
        <w:ind w:firstLine="7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смотрев </w:t>
      </w:r>
      <w:r>
        <w:rPr>
          <w:sz w:val="24"/>
          <w:szCs w:val="24"/>
        </w:rPr>
        <w:t>предложение Главы Миасского городского округа Г.М. Тонких</w:t>
      </w:r>
      <w:r>
        <w:rPr>
          <w:color w:val="000000"/>
          <w:sz w:val="24"/>
          <w:szCs w:val="24"/>
        </w:rPr>
        <w:t xml:space="preserve"> о присуждении премий Собрания депутатов Миасского го</w:t>
        <w:softHyphen/>
        <w:t xml:space="preserve">родского округа работникам социальной сферы, учитывая рекомендации постоянной комиссии по социальным вопросам, решение комиссии по присуждению премий Собрания депутатов Миасского городского округа, в соответствии с Положением «О премиях </w:t>
      </w:r>
      <w:r>
        <w:rPr>
          <w:color w:val="000000"/>
          <w:spacing w:val="-1"/>
          <w:sz w:val="24"/>
          <w:szCs w:val="24"/>
        </w:rPr>
        <w:t>Собрания депутатов Миасского городского округа работникам социальной сферы Миасского городского округа»,</w:t>
      </w:r>
      <w:r>
        <w:rPr>
          <w:sz w:val="24"/>
          <w:szCs w:val="24"/>
        </w:rPr>
        <w:t xml:space="preserve"> утвержденным Решением Собрания депутатов Миасского городского округа                           от 03.09.2004 г. №7,</w:t>
      </w:r>
      <w:r>
        <w:rPr>
          <w:color w:val="000000"/>
          <w:spacing w:val="-1"/>
          <w:sz w:val="24"/>
          <w:szCs w:val="24"/>
        </w:rPr>
        <w:t xml:space="preserve"> руководствуясь Федеральным законом от 06.10.2003 г. №131-ФЗ «Об общих принципах организации </w:t>
      </w:r>
      <w:r>
        <w:rPr>
          <w:color w:val="000000"/>
          <w:sz w:val="24"/>
          <w:szCs w:val="24"/>
        </w:rPr>
        <w:t>местного самоуправления в Российской Федерации» и Уставом Миасского городского окру</w:t>
        <w:softHyphen/>
      </w:r>
      <w:r>
        <w:rPr>
          <w:color w:val="000000"/>
          <w:spacing w:val="-1"/>
          <w:sz w:val="24"/>
          <w:szCs w:val="24"/>
        </w:rPr>
        <w:t>га, Собрание депутатов Миасского городского округа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 Присудить премии Собрания депутатов Миасского городского округа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1) в области образования - за заслуги в обучении и воспитании подрастающего поколения, педагогическое мастерство и  высокие результаты в профессиональной деятельности, внедрение инновационных технологий в работе и заслуги в развитии системы образования Миас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- Красновой Анне Михайловне, начальнику отдела общего образования и методического сопровождения Управления образования Администрации Миас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</w:rPr>
        <w:t>- Бородкиной Галине Васильевне, ведущему специалисту отдела информатизации Управления образования Администрации Миас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Цховребовой Юлии Владимировне, заведующей Муниципального казенного дошкольного образовательного учреждения «Детский сад комбинированного вида №85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- Кузнецовой Елене Степановне, директору Муниципального казенного  общеобразовательного учреждения «Средняя общеобразовательная школа №7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- Васьковой Ольге Николаевне, начальнику отдела по организации закупок Муниципального казенного учреждения Миасского городского округа «Централизованная бухгалтерия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олдаткиной Анне Александровне, заместителю директора по учебно-воспитательной работе Муниципального автономного учреждения дополнительного образования «Дом творчества «Юность» имени академика В.П. Макеева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Михеевой Антониде Васильевне, председателю Миасской городской организации общероссийского профсоюза работников народного образования и наук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в области культуры и искусства – за большой личный вклад в развитие культуры и искусства Миасского городского округа, получивший общественное признание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алтовской Татьяне Николаевне, главному хранителю музейных предметов Миасского бюджетного учреждения «Городской краеведческий музей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</w:rPr>
        <w:t xml:space="preserve">- Тосхопаран Евгении Александровне, заведующей отделом </w:t>
      </w:r>
      <w:r>
        <w:rPr>
          <w:sz w:val="24"/>
          <w:szCs w:val="24"/>
        </w:rPr>
        <w:t>Муниципального бюджетного учреждения Центр досуга «Строитель»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Шульгиной Светлане Александровне, ведущему библиотекарю библиотеки-филиала №3 Муниципального казенного учреждения «Централизованная библиотечная система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3) в области социальной защиты населения - за добросовестный безупречный труд, высокое профессиональное мастерство и заслуги в развитии системы социального обеспечения населения Миас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- Чумачевой Римме Александровне, начальнику отдела выплат Управления социальной защиты населения Администрации Миасского городского округа;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</w:rPr>
        <w:t>- Цветковой Татьяне Валерьевне, начальнику отдела учета и контроля за предоставлением льгот Управления социальной защиты населения Администрации Миас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</w:rPr>
        <w:t>- Михайловой Надежде Ивановне, главному специалисту отдела социальной поддержки ветеранов Управления социальной защиты населения Администрации Миасского городск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4) в области физической культуры и спорта – за добросовестный безупречный труд, высокое профессиональное мастерство и  заслуги в развитии физической культуры и спорта на территории Миасского городского округа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- Горелову Вячеславу Михайловичу, тренеру Муниципального бюджетного учреждения «Спортивная школа олимпийского резерва «Вертикаль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Короткову Владимиру Павловичу, тренеру Муниципального бюджетного учреждения «Спортивная школа олимпийского резерва №4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 Контроль  исполнения настоящего Решения возложить на постоянную комиссию по социальным вопросам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5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5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55"/>
        <w:jc w:val="both"/>
        <w:rPr/>
      </w:pPr>
      <w:r>
        <w:rPr/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">
    <w:name w:val="Body text (3)_"/>
    <w:basedOn w:val="Style10"/>
    <w:qFormat/>
    <w:rPr>
      <w:rFonts w:ascii="Verdana" w:hAnsi="Verdana" w:cs="Verdana"/>
      <w:i/>
      <w:iCs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31">
    <w:name w:val="Body text (3)"/>
    <w:basedOn w:val="Normal"/>
    <w:qFormat/>
    <w:pPr>
      <w:shd w:fill="FFFFFF" w:val="clear"/>
      <w:autoSpaceDE w:val="true"/>
      <w:spacing w:lineRule="exact" w:line="307"/>
      <w:jc w:val="both"/>
    </w:pPr>
    <w:rPr>
      <w:rFonts w:ascii="Verdana" w:hAnsi="Verdana" w:cs="Verdana"/>
      <w:i/>
      <w:iCs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6:00Z</dcterms:created>
  <dc:creator>Ладейщиков</dc:creator>
  <dc:description/>
  <cp:keywords/>
  <dc:language>en-US</dc:language>
  <cp:lastModifiedBy>User</cp:lastModifiedBy>
  <cp:lastPrinted>2020-10-26T08:57:00Z</cp:lastPrinted>
  <dcterms:modified xsi:type="dcterms:W3CDTF">2020-10-26T03:59:00Z</dcterms:modified>
  <cp:revision>14</cp:revision>
  <dc:subject/>
  <dc:title>                                      </dc:title>
</cp:coreProperties>
</file>