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</w:t>
                            </w:r>
                            <w:r>
                              <w:rPr>
                                <w:rStyle w:val="BodyTextChar"/>
                                <w:bCs/>
                                <w:sz w:val="24"/>
                                <w:szCs w:val="24"/>
                              </w:rPr>
                              <w:t>ского округа от 23.09.2016 г. №10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реализации программы пропаганды Всероссийского физкультурно-спортивного комплекса «Готов к труду и обороне» «ПОСЛЫ ГТ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1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</w:t>
                      </w:r>
                      <w:r>
                        <w:rPr>
                          <w:rStyle w:val="BodyTextChar"/>
                          <w:bCs/>
                          <w:sz w:val="24"/>
                          <w:szCs w:val="24"/>
                        </w:rPr>
                        <w:t>ского округа от 23.09.2016 г. №10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реализации программы пропаганды Всероссийского физкультурно-спортивного комплекса «Готов к труду и обороне» «ПОСЛЫ Г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</w:t>
      </w:r>
      <w:r>
        <w:rPr>
          <w:rStyle w:val="BodyTextChar"/>
          <w:sz w:val="24"/>
          <w:szCs w:val="24"/>
        </w:rPr>
        <w:t>внесении изменений в Решение Собрания депутатов Миасского город</w:t>
      </w:r>
      <w:r>
        <w:rPr>
          <w:rStyle w:val="BodyTextChar"/>
          <w:bCs/>
          <w:sz w:val="24"/>
          <w:szCs w:val="24"/>
        </w:rPr>
        <w:t>ского округа от 23.09.2016 г. №10</w:t>
      </w:r>
      <w:r>
        <w:rPr>
          <w:rStyle w:val="BodyTextChar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ложения «О реализации программы пропаганды Всероссийского физкультурно-спортивного комплекса «Готов к труду и обороне» «ПОСЛЫ ГТО», обращение начальника Управления по физической культуре и спорту Администрации Миасского городского округа В.В. Васильева от 15.10.2020 г. №1100/12, учитывая рекомендации постоянной комиссии по социальным вопросам, в соответствии с Положением «О реализации программы пропаганды Всероссийского физкультурно-спортивного комплекса «Готов к труду и обороне» «ПОСЛЫ ГТО», одобренным решением Координационной комиссии Министерства спорта России по внедрению физкультурно-спортивного комплекса «Готов к труду и обороне» от 03.03.2015 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</w:t>
      </w:r>
      <w:r>
        <w:rPr>
          <w:rStyle w:val="BodyTextChar"/>
          <w:sz w:val="24"/>
          <w:szCs w:val="24"/>
        </w:rPr>
        <w:t xml:space="preserve"> Решение Собрания депутатов Миасского город</w:t>
      </w:r>
      <w:r>
        <w:rPr>
          <w:rStyle w:val="BodyTextChar"/>
          <w:bCs/>
          <w:sz w:val="24"/>
          <w:szCs w:val="24"/>
        </w:rPr>
        <w:t>ского округа от 23.09.2016 г. №10</w:t>
      </w:r>
      <w:r>
        <w:rPr>
          <w:rStyle w:val="BodyTextChar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оложения «О реализации программы пропаганды Всероссийского физкультурно-спортивного комплекса «Готов к труду и обороне» «ПОСЛЫ ГТО» (далее - Решение), а именно: </w:t>
      </w:r>
    </w:p>
    <w:p>
      <w:pPr>
        <w:pStyle w:val="Head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Приложении 1 к Решению слова</w:t>
      </w:r>
      <w:r>
        <w:rPr>
          <w:rFonts w:cs="Times New Roman" w:ascii="Times New Roman" w:hAnsi="Times New Roman"/>
        </w:rPr>
        <w:t xml:space="preserve"> Муниципальное казенное учреждение «Управление по физической культуре и спорту» и слова «МКУ «Управление ФКиС» заменить на слова «Управление по физической культуре и спорту Администрации Миасского городского округа» в соответствующем падеже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изложить Приложение 2 к Решению в новой редакции в соответствии с приложением к настоящему Решению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г. №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утаты Собрания депутатов Миасского городского округа шестого созыва – 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ы Всероссийского физкультурно-спортивного комплекса «Готов к труду и обороне» (далее-ГТО) на территории Миасского городского округа (по избирательным округам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янин Александр Анато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а Анастасия Тарас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и Посол ГТО по избирательному округу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 Андр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и Посол ГТО по избирательному округу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Евгени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8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и Посол ГТО по избирательному округу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колов Денис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и Посол ГТО по избирательному округу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атков Иван Геннад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4</w:t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0-21T07:11:00Z</dcterms:modified>
  <cp:revision>3</cp:revision>
  <dc:subject/>
  <dc:title>                                      </dc:title>
</cp:coreProperties>
</file>