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876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</w:t>
      </w:r>
      <w:r>
        <w:rPr>
          <w:sz w:val="24"/>
          <w:szCs w:val="24"/>
        </w:rPr>
        <w:t>предложение Главы Миасского городского округа Г.М. Тонких</w:t>
      </w:r>
      <w:r>
        <w:rPr>
          <w:color w:val="000000"/>
          <w:sz w:val="24"/>
          <w:szCs w:val="24"/>
        </w:rPr>
        <w:t xml:space="preserve"> о присуждении премий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г.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заслуги в обучении и воспитании подрастающего поколения, педагогическое мастерство и  высокие результаты в профессиональной деятельности, внедрение инновационных технологий в работе и заслуги в развитии системы образова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Красновой Анне Михайловне, начальнику отдела общего образования и методического сопровождения Управления образова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Бородкиной Галине Васильевне, ведущему специалисту отдела информатизации Управления образова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ховребовой Юлии Владимировне, заведующей Муниципального казенного дошкольного образовательного учреждения «Детский сад комбинированного вида №85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Кузнецовой Елене Степановне, директору Муниципального казенного  общеобразовательного учреждения «Средняя общеобразовательная школа №7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Васьковой Ольге Николаевне, начальнику отдела по организации закупок Муниципального казенного учреждения Миасского городского округа «Централизованная бухгалтерия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лдаткиной Анне Александровне, заместителю директора по учебно-воспитательной работе Муниципального автономного учреждения дополнительного образования «Дом творчества «Юность» имени академика В.П. Макеев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ихеевой Антониде Васильевне, председателю Миасской городской организации общероссийского профсоюза работников народного образования и наук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в области культуры и искусства – за большой личный вклад в развитие культуры и искусства Миасского городского округа, получивший общественное призна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алтовской Татьяне Николаевне, главному хранителю музейных предметов Миасского бюджетного учреждения «Городской краеведческий музе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- Тосхопаран Евгении Александровне, заведующей отделом </w:t>
      </w:r>
      <w:r>
        <w:rPr>
          <w:sz w:val="24"/>
          <w:szCs w:val="24"/>
        </w:rPr>
        <w:t>Муниципального бюджетного учреждения Центр досуга «Строитель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Шульгиной Светлане Александровне, ведущему библиотекарю библиотеки-филиала №3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) в области социальной защиты населения - за добросовестный безупречный труд, высокое профессиональное мастерство и заслуги в развитии системы социального обеспечения населе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Чумачевой Римме Александровне, начальнику отдела выплат Управления социальной защиты населения Администрации Миасского городского округа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Цветковой Татьяне Валерьевне, начальнику отдела учета и контроля за предоставлением льгот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Михайловой Надежде Ивановне, главному специалисту отдела социальной поддержки ветеранов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4) в области физической культуры и спорта – за добросовестный безупречный труд, высокое профессиональное мастерство и  заслуги в развитии физической культуры и спорта на территории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 Горелову Вячеславу Михайловичу, тренеру Муниципального бюджетного учреждения «Спортивная школа олимпийского резерва «Вертикаль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роткову Владимиру Павловичу, тренеру Муниципального бюджетного учреждения «Спортивная школа олимпийского резерва №4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6:00Z</dcterms:created>
  <dc:creator>Ладейщиков</dc:creator>
  <dc:description/>
  <cp:keywords/>
  <dc:language>en-US</dc:language>
  <cp:lastModifiedBy>Julia</cp:lastModifiedBy>
  <cp:lastPrinted>2020-10-19T12:58:00Z</cp:lastPrinted>
  <dcterms:modified xsi:type="dcterms:W3CDTF">2020-10-19T11:51:00Z</dcterms:modified>
  <cp:revision>11</cp:revision>
  <dc:subject/>
  <dc:title>                                      </dc:title>
</cp:coreProperties>
</file>