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ШЕС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расположенного в г.Миассе, пос.Тургоякское лесничество, владение 44 квартал (кадастровый номер земельного участка 74:34:0310010:25) – «Территория Тургоякского лесничества, квартал 4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16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расположенного в г.Миассе, пос.Тургоякское лесничество, владение 44 квартал (кадастровый номер земельного участка 74:34:0310010:25) – «Территория Тургоякского лесничества, квартал 4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расположенной в г.Миассе, пос.Тургоякское лесничество, владение 44 кварта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30.09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 xml:space="preserve">элементу планировочной структуры в г.Миассе, пос.Тургоякское лесничество, владение 44 квартал (кадастровый номер земельного участка 74:34:0310010:25) </w:t>
      </w:r>
      <w:r>
        <w:rPr>
          <w:sz w:val="24"/>
          <w:szCs w:val="24"/>
        </w:rPr>
        <w:t>– «Территория Тургоякского лесничества, квартал 44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0:00Z</dcterms:created>
  <dc:creator>Ладейщиков</dc:creator>
  <dc:description/>
  <cp:keywords/>
  <dc:language>en-US</dc:language>
  <cp:lastModifiedBy>Колупаева Татьяна Маратовна</cp:lastModifiedBy>
  <cp:lastPrinted>2020-10-12T14:25:00Z</cp:lastPrinted>
  <dcterms:modified xsi:type="dcterms:W3CDTF">2020-10-12T09:25:00Z</dcterms:modified>
  <cp:revision>4</cp:revision>
  <dc:subject/>
  <dc:title/>
</cp:coreProperties>
</file>