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6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межведомственной комиссии по вопросам противодействия проявлениям экстремизма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3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межведомственной комиссии по вопросам противодействия проявлениям экстремизма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П.В. Логин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</w:t>
      </w:r>
      <w:r>
        <w:rPr>
          <w:sz w:val="24"/>
          <w:szCs w:val="24"/>
        </w:rPr>
        <w:t>в состав межведомственной комиссии по вопросам противодействия проявлениям экстремизма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межведомственной комиссии по вопросам противодействия проявлениям экстремизма Миасского городского округа депутата по избирательному округу №__  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09-30T10:15:00Z</dcterms:modified>
  <cp:revision>23</cp:revision>
  <dc:subject/>
  <dc:title>                                      </dc:title>
</cp:coreProperties>
</file>