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84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общественной комиссии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Миасского городского округа на 2018-2022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45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общественной комиссии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Миасского городского округа на 2018-2022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Ю.В. Ефименко </w:t>
      </w: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общественной комиссии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Миасского городского округа на 2018-2022 годы»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общественной комиссии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Миасского городского округа на 2018-2022 год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путата по избирательному округу №__  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28T11:43:00Z</dcterms:modified>
  <cp:revision>14</cp:revision>
  <dc:subject/>
  <dc:title>                                      </dc:title>
</cp:coreProperties>
</file>