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24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рабочей группы по вопросу регулирования въезда и установки ограждающих устройств на внутридворовых территориях многоквартирых домов в Миасском городском окр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8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рабочей группы по вопросу регулирования въезда и установки ограждающих устройств на внутридворовых территориях многоквартирых домов в Миасском городск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Ю.В. Ефименко </w:t>
      </w: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рабочей группы по вопросу регулирования въезда и установки ограждающих устройств на внутридворовых территориях многоквартирых домов в Миасском городском округе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рабочей группы по вопросу регулирования въезда и установки ограждающих устройств на внутридворовых территориях многоквартирых домов в Миасском городском округ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путата по избирательному округу №__  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городского хозяй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28T11:53:00Z</dcterms:modified>
  <cp:revision>14</cp:revision>
  <dc:subject/>
  <dc:title>                                      </dc:title>
</cp:coreProperties>
</file>