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проведению публичных слушаний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публичных слушаний для постоянного участия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__ 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01T11:33:00Z</dcterms:modified>
  <cp:revision>14</cp:revision>
  <dc:subject/>
  <dc:title>                                      </dc:title>
</cp:coreProperties>
</file>