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ста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ссии по проведению смотра-конкурса на лучшее содержание защитных сооружений гражданской об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 xml:space="preserve">в соста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миссии по проведению смотра-конкурса на лучшее содержание защитных сооружений гражданской оборо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содержание защитных сооружений гражданской обороны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содержание защитных сооружений гражданской обороны</w:t>
      </w:r>
      <w:r>
        <w:rPr>
          <w:sz w:val="24"/>
          <w:szCs w:val="24"/>
        </w:rPr>
        <w:t xml:space="preserve"> депутата по избирательному округу №__ 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9T10:24:00Z</dcterms:modified>
  <cp:revision>23</cp:revision>
  <dc:subject/>
  <dc:title>                                      </dc:title>
</cp:coreProperties>
</file>