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ста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иссии по проведению смотра-конкурса на лучшее нештатное аварийно-спасательное формирование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3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 xml:space="preserve">в соста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омиссии по проведению смотра-конкурса на лучшее нештатное аварийно-спасательное формирование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П.В. Логин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ее нештатное аварийно-спасательное формирование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ее нештатное аварийно-спасательное формирование Миасского городского округа</w:t>
      </w:r>
      <w:r>
        <w:rPr>
          <w:sz w:val="24"/>
          <w:szCs w:val="24"/>
        </w:rPr>
        <w:t xml:space="preserve"> депутата по избирательному округу №__  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9.06.2012 г. №22 «</w:t>
      </w: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ее нештатное аварийно-спасательное формирование Миасского городского округ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29T10:23:00Z</dcterms:modified>
  <cp:revision>22</cp:revision>
  <dc:subject/>
  <dc:title>                                      </dc:title>
</cp:coreProperties>
</file>