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_____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жилищной комисс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2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жилищной комисс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А.Н. Кот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жилищной комиссии Миасского городского округа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 xml:space="preserve">жилищной комиссии Миасского городского округа </w:t>
      </w:r>
      <w:r>
        <w:rPr>
          <w:sz w:val="24"/>
          <w:szCs w:val="24"/>
        </w:rPr>
        <w:t>депутата по избирательному округу №__  ______________________________________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Собрания депутатов Миасского городского округа от 09.10.2015 г. №14 «О делегировании представ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 депутатов Миасского городского округа в состав жилищной комиссии 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09-29T10:25:00Z</dcterms:modified>
  <cp:revision>10</cp:revision>
  <dc:subject/>
  <dc:title>                                      </dc:title>
</cp:coreProperties>
</file>