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29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вопросам демонтажа нестационарных объектов на территории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8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вопросам демонтажа нестационарных объектов на территории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вопросам демонтажа нестационарных объектов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</w:t>
      </w:r>
      <w:r>
        <w:rPr>
          <w:color w:val="000000"/>
          <w:spacing w:val="7"/>
          <w:sz w:val="24"/>
          <w:szCs w:val="24"/>
        </w:rPr>
        <w:t>по вопросам 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вопросам демонтажа нестационарных объектов на территории Миасского городского округа депутата по избирательному округу №__ 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02T12:17:00Z</cp:lastPrinted>
  <dcterms:modified xsi:type="dcterms:W3CDTF">2020-10-02T07:18:00Z</dcterms:modified>
  <cp:revision>25</cp:revision>
  <dc:subject/>
  <dc:title>                                      </dc:title>
</cp:coreProperties>
</file>