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_____________________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2020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95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комиссии по проверке готовности теплоснабжающих организаций, теплосетевых организаций, потребителей тепловой энергии Миасского городского округа к работе в отопительный период 2020-2021 г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9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комиссии по проверке готовности теплоснабжающих организаций, теплосетевых организаций, потребителей тепловой энергии Миасского городского округа к работе в отопительный период 2020-2021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городского хозяйства Ю.В. Ефименко </w:t>
      </w: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комиссии по проверке готовности теплоснабжающих организаций, теплосетевых организаций, потребителей тепловой энергии Миасского городского округа к работе в отопительный период 2020-2021 годов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</w:t>
      </w:r>
      <w:r>
        <w:rPr>
          <w:color w:val="000000"/>
          <w:spacing w:val="7"/>
          <w:sz w:val="24"/>
          <w:szCs w:val="24"/>
        </w:rPr>
        <w:t>вопросам городского хозяйств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комиссии по проверке готовности теплоснабжающих организаций, теплосетевых организаций, потребителей тепловой энергии Миасского городского округа к работе в отопительный период 2020-2021 годов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епутата по избирательному округу №__  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pacing w:val="7"/>
          <w:sz w:val="24"/>
          <w:szCs w:val="24"/>
        </w:rPr>
        <w:t>по вопросам городского хозяйств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User</cp:lastModifiedBy>
  <cp:lastPrinted>2015-05-13T11:04:00Z</cp:lastPrinted>
  <dcterms:modified xsi:type="dcterms:W3CDTF">2020-09-28T11:35:00Z</dcterms:modified>
  <cp:revision>13</cp:revision>
  <dc:subject/>
  <dc:title>                                      </dc:title>
</cp:coreProperties>
</file>