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для организации и проведения аукционов и конкурсов по продаж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для организации и проведения аукционов и конкурсов по продаже имуществ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для организации и проведения аукционов и конкурсов по продаже имуществ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для организации и проведения аукционов и конкурсов по продаже имуществ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__  ___________________________________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__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5 «О делегировании представителя Собрания депутатов Миасского городского округа в состав комиссии для организации и проведения аукционов и конкурсов по продаже имущества» с учетом вносимы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9T06:56:00Z</dcterms:modified>
  <cp:revision>20</cp:revision>
  <dc:subject/>
  <dc:title>                                      </dc:title>
</cp:coreProperties>
</file>