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________________ 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__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ей Собрания депутатов Миасского городского окру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остав комиссии для проведения конкурсов, аукционов на право заключения договоров аренды, безвозмездного пользования, иных догов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2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ей Собрания депутатов Миасского городского округа </w:t>
                      </w:r>
                      <w:r>
                        <w:rPr>
                          <w:sz w:val="24"/>
                          <w:szCs w:val="24"/>
                        </w:rPr>
                        <w:t>в состав комиссии для проведения конкурсов, аукционов на право заключения договоров аренды, безвозмездного пользования, иных договоров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экономической и бюджетной политики С.А. Сесюнин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ей Собрания депутатов Миасского городского округа </w:t>
      </w:r>
      <w:r>
        <w:rPr>
          <w:sz w:val="24"/>
          <w:szCs w:val="24"/>
        </w:rPr>
        <w:t>в состав комиссии для проведения конкурсов, аукционов на право заключения договоров аренды, безвозмездного пользования, иных договоров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>в состав комиссии для проведения конкурсов, аукционов на право заключения договоров аренды, безвозмездного пользования, иных договоров следующих представителей Собрания депутатов Миасского городского округ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) депутата по избирательному округу №__  ___________________________________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епутата по избирательному округу №__ 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30.10.2015 г. №31 «</w:t>
      </w:r>
      <w:r>
        <w:rPr>
          <w:color w:val="000000"/>
          <w:sz w:val="24"/>
          <w:szCs w:val="24"/>
        </w:rPr>
        <w:t xml:space="preserve">О делегировании представителей Собрания депутатов Миасского городского округа </w:t>
      </w:r>
      <w:r>
        <w:rPr>
          <w:sz w:val="24"/>
          <w:szCs w:val="24"/>
        </w:rPr>
        <w:t>в состав комиссии для проведения конкурсов, аукционов на право заключения договоров аренды, безвозмездного пользования, иных договоров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0-09-29T06:47:00Z</dcterms:modified>
  <cp:revision>22</cp:revision>
  <dc:subject/>
  <dc:title>                                      </dc:title>
</cp:coreProperties>
</file>