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рабочей группы по контролю за поступлением арендной платы за землю в бюджет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рабочей группы по контролю за поступлением арендной платы за землю в бюджет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рабочей группы по контролю за поступлением арендной платы за землю в бюджет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рабочей группы по контролю за поступлением арендной платы за землю в бюджет Миасского городского округа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__ ___________________________________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__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10.2015 г. №33 «О делегировании представителей Собрания депутатов Миасского городского округа в состав рабочей группы по контролю за поступлением арендной платы за землю в бюджет Миас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30T10:29:00Z</dcterms:modified>
  <cp:revision>24</cp:revision>
  <dc:subject/>
  <dc:title>                                      </dc:title>
</cp:coreProperties>
</file>