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продаже земельных участков или права на заключение договоров аренды земельных участков с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продаже земельных участков или права на заключение договоров аренды земельных участков с торг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продаже земельных участков или права на заключение договоров аренды земельных участков с торг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даже земельных участков или права на заключение договоров аренды земельных участков с торгов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__  ___________________________________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__ 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2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даже земельных участков и прав на заключение договоров аренды земельных участков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9T10:22:00Z</dcterms:modified>
  <cp:revision>24</cp:revision>
  <dc:subject/>
  <dc:title>                                      </dc:title>
</cp:coreProperties>
</file>