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___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233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33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наблюдательного совета автономной некоммерческой организации «Агентство инвестиционного развития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7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наблюдательного совета автономной некоммерческой организации «Агентство инвестиционного развития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наблюдательного совета автономной некоммерческой организации «Агентство инвестиционного развития Миасского городского округа»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наблюдательного совета автономной некоммерческой организации «Агентство инвестиционного развития Миасского городского округа» депутата по избирательному округу №__  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05T05:00:00Z</dcterms:modified>
  <cp:revision>25</cp:revision>
  <dc:subject/>
  <dc:title>                                      </dc:title>
</cp:coreProperties>
</file>