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ПЕРВ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9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 избрании членов постоянных комисси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4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 избрании членов постоянных комисси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депутата по избирательному округу №2 А.А. Белянина                     об  </w:t>
      </w:r>
      <w:r>
        <w:rPr>
          <w:sz w:val="24"/>
        </w:rPr>
        <w:t>избрании членов постоянных комиссий Собрания депутатов Миасского городского округа,</w:t>
      </w:r>
      <w:r>
        <w:rPr>
          <w:sz w:val="24"/>
          <w:szCs w:val="24"/>
        </w:rPr>
        <w:t xml:space="preserve"> учитывая мнения депутатов, в соответствии с Регламентом Собрания депутатов Миасского городского округа, утвержденным Решением </w:t>
      </w:r>
      <w:r>
        <w:rPr>
          <w:rFonts w:eastAsia="Calibri"/>
          <w:sz w:val="24"/>
          <w:szCs w:val="24"/>
          <w:lang w:eastAsia="en-US"/>
        </w:rPr>
        <w:t>Миасского городского Совета депутатов от 25.02.2005 г. №22, Положением «О постоянной комиссии Собрания депутатов Миасского городского округа», утвержденным Решением Собрания депутатов Миасского городского округа от 27.01.2012 г. №11,</w:t>
      </w:r>
      <w:r>
        <w:rPr>
          <w:sz w:val="24"/>
          <w:szCs w:val="24"/>
        </w:rPr>
        <w:t xml:space="preserve">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  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9639" w:leader="none"/>
        </w:tabs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Избрать член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оянных комиссий Собрания депутатов Миасского городского округа в составе согласно приложению к настоящему Решению.</w:t>
      </w:r>
    </w:p>
    <w:p>
      <w:pPr>
        <w:pStyle w:val="33"/>
        <w:ind w:firstLine="709"/>
        <w:rPr/>
      </w:pPr>
      <w:r>
        <w:rPr>
          <w:rFonts w:cs="Times New Roman" w:ascii="Times New Roman" w:hAnsi="Times New Roman"/>
        </w:rPr>
        <w:t>2. Признать утратившими силу Решения Собрания депутатов Миасского городского округа от 22.09.2015 г. №11 «Об избрании членов постоянных комиссий Собрания депутатов Миасского городского округа» с учетом всех изме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. 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Д.Г. Проскурин                                          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25.09.2020 г. №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33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стоянных комиссий Собрания депутатов Миасского городского округа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ая комиссия по вопросам экономической и бюджетной политики: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ерсенев Андрей Юрье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настасия Тарасовна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ов Антон Сергее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а Анастасия Сергеев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а Татьяна Викторовна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юнин Сергей Анатолье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Оксана Владимиров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к Николай Константинович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Татьяна Владимиров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4</w:t>
            </w:r>
          </w:p>
        </w:tc>
      </w:tr>
    </w:tbl>
    <w:p>
      <w:pPr>
        <w:pStyle w:val="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ая комиссия по социальным вопросам:</w:t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елянин Александр Анатолье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сенев Андрей Юрье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настасия Юрьевна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тов Андрей Николае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ов Антон Сергее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а Анастасия Сергеев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 Владимир Александрович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Оксана Владимиров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2</w:t>
            </w:r>
          </w:p>
        </w:tc>
      </w:tr>
    </w:tbl>
    <w:p>
      <w:pPr>
        <w:pStyle w:val="3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ая комиссия по вопросам городского хозяйства:</w:t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36"/>
      </w:tblGrid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елянин Александр Анатолье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рдников Евгений Владимирович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Евгений Владимиро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Юрий Валентино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настасия Тарасовна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ов Денис Николае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 Николай Семено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ешов Александр Викторович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 Владимир Александрович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курин Дмитрий Георгие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юнин Сергей Анатолье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Анна Евгеньевна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киров Марат Фаато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0</w:t>
            </w:r>
          </w:p>
        </w:tc>
      </w:tr>
    </w:tbl>
    <w:p>
      <w:pPr>
        <w:pStyle w:val="33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/>
      </w:pPr>
      <w:r>
        <w:rPr>
          <w:rFonts w:cs="Times New Roman" w:ascii="Times New Roman" w:hAnsi="Times New Roman"/>
          <w:b/>
        </w:rPr>
        <w:t>Постоянная комиссия по  вопросам законности, правопорядка и местного самоуправления</w:t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рдников Евгений Владимирович 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настасия Юрьевна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врюшкин Сергей Николае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Юрий Валентино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ешов Александр Викторович 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ов Денис Николае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в Андрей Николаевич     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путат от избирательного округа № 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Логинов Павел Василье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а Татьяна Викторовна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курин Дмитрий Георгие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Анна Евгеньевна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инов Сергей Владимиро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к Николай Константинович 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атков Иван Геннадье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4</w:t>
            </w:r>
          </w:p>
        </w:tc>
      </w:tr>
    </w:tbl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/>
      </w:pPr>
      <w:r>
        <w:rPr>
          <w:rFonts w:cs="Times New Roman" w:ascii="Times New Roman" w:hAnsi="Times New Roman"/>
          <w:b/>
        </w:rPr>
        <w:t>Постоянная комиссия по  вопросам Регламента, депутатской этики и связи с общественност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Евгений Владимиро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врюшкин Сергей Николае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 Николай Семено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инов Сергей Владимиро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гинов Павел Васильевич                         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киров Марат Фаато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Татьяна Владимиров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9-28T08:33:00Z</cp:lastPrinted>
  <dcterms:modified xsi:type="dcterms:W3CDTF">2020-09-28T03:35:00Z</dcterms:modified>
  <cp:revision>98</cp:revision>
  <dc:subject/>
  <dc:title>                                      </dc:title>
</cp:coreProperties>
</file>