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8" w:leader="underscore"/>
        </w:tabs>
        <w:spacing w:before="283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52780</wp:posOffset>
                </wp:positionH>
                <wp:positionV relativeFrom="paragraph">
                  <wp:posOffset>1052195</wp:posOffset>
                </wp:positionV>
                <wp:extent cx="461772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КОНОДАТЕЛЬНОЕ СОБРАНИЕ ЧЕЛЯБИН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6pt;mso-wrap-distance-left:1.9pt;mso-wrap-distance-right:1.9pt;mso-wrap-distance-top:0pt;mso-wrap-distance-bottom:0pt;margin-top:82.85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ЗАКОНОДАТЕЛЬНОЕ СОБРАНИЕ ЧЕЛЯБИН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36"/>
                          <w:szCs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paragraph">
                  <wp:posOffset>3642995</wp:posOffset>
                </wp:positionV>
                <wp:extent cx="5928360" cy="2667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конодательное Собрание Челябинской области ПОСТАНОВЛЯ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39" w:leader="none"/>
                              </w:tabs>
                              <w:spacing w:lineRule="exact" w:line="278" w:before="269" w:after="0"/>
                              <w:ind w:firstLine="110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6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инять в первом чтении проект Закона Челябинской области «О внесении</w:t>
                              <w:br/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>изменений в Закон Челябинской области от 28.06.2007г. №153-30 «О Реестре должностей муниципальной службы в Челябинской области», внесенный Собранием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путатов Миасского городского ок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278"/>
                              <w:ind w:left="10" w:firstLine="106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>Направить указанный законопроект субъектам права законодательной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нициати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firstLine="10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становить, что поправки к указанному законопроекту направляются в комитет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Законодательного Собрания по законодательству, государственному строительству 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естному самоуправлению до 14 ноября 2007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5" w:leader="none"/>
                              </w:tabs>
                              <w:spacing w:lineRule="exact" w:line="278"/>
                              <w:ind w:left="5" w:firstLine="107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омитету Законодательного Собрания по законодательству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сударственному строительству и местному самоуправлени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- доработать указанный законопроект с учетом поступивших поправок и внести его 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смотрение Законодательного Собрания Челябинской области во втором чт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210pt;mso-wrap-distance-left:1.9pt;mso-wrap-distance-right:1.9pt;mso-wrap-distance-top:0pt;mso-wrap-distance-bottom:0pt;margin-top:286.8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8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аконодательное Собрание Челябинской области ПОСТАНОВЛЯЕТ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39" w:leader="none"/>
                        </w:tabs>
                        <w:spacing w:lineRule="exact" w:line="278" w:before="269" w:after="0"/>
                        <w:ind w:firstLine="1104"/>
                        <w:jc w:val="both"/>
                        <w:rPr/>
                      </w:pPr>
                      <w:r>
                        <w:rPr>
                          <w:color w:val="000000"/>
                          <w:spacing w:val="-26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Принять в первом чтении проект Закона Челябинской области «О внесении</w:t>
                        <w:br/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>изменений в Закон Челябинской области от 28.06.2007г. №153-30 «О Реестре должностей муниципальной службы в Челябинской области», внесенный Собранием</w:t>
                        <w:br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депутатов Миасского городского округ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50" w:leader="none"/>
                        </w:tabs>
                        <w:spacing w:lineRule="exact" w:line="278"/>
                        <w:ind w:left="10" w:firstLine="1066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>Направить указанный законопроект субъектам права законодательной</w:t>
                        <w:br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инициати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firstLine="107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Установить, что поправки к указанному законопроекту направляются в комитет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Законодательного Собрания по законодательству, государственному строительству и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естному самоуправлению до 14 ноября 2007 год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85" w:leader="none"/>
                        </w:tabs>
                        <w:spacing w:lineRule="exact" w:line="278"/>
                        <w:ind w:left="5" w:firstLine="1075"/>
                        <w:jc w:val="both"/>
                        <w:rPr/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Комитету Законодательного Собрания по законодательству,</w:t>
                        <w:br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сударственному строительству и местному самоуправлению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- доработать указанный законопроект с учетом поступивших поправок и внести его н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ассмотрение Законодательного Собрания Челябинской области во втором чт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255</wp:posOffset>
                </wp:positionH>
                <wp:positionV relativeFrom="paragraph">
                  <wp:posOffset>7193915</wp:posOffset>
                </wp:positionV>
                <wp:extent cx="5778500" cy="360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19" w:leader="none"/>
                              </w:tabs>
                              <w:spacing w:before="10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Законодательного Собр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. В. Мяк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8.35pt;mso-wrap-distance-left:1.9pt;mso-wrap-distance-right:1.9pt;mso-wrap-distance-top:0pt;mso-wrap-distance-bottom:0pt;margin-top:566.4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819" w:leader="none"/>
                        </w:tabs>
                        <w:spacing w:before="10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Законодательного Собрани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. В. Мяку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before="283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before="283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before="283" w:after="0"/>
        <w:jc w:val="both"/>
        <w:rPr/>
      </w:pP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№</w:t>
      </w:r>
    </w:p>
    <w:p>
      <w:pPr>
        <w:pStyle w:val="Normal"/>
        <w:shd w:fill="FFFFFF" w:val="clear"/>
        <w:spacing w:before="5" w:after="0"/>
        <w:ind w:left="11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ябинск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О проекте Закона Челябинской области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>«О внесении изменений в Закон Челябинс</w:t>
        <w:softHyphen/>
      </w:r>
      <w:r>
        <w:rPr>
          <w:color w:val="000000"/>
          <w:spacing w:val="4"/>
          <w:sz w:val="24"/>
          <w:szCs w:val="24"/>
        </w:rPr>
        <w:t xml:space="preserve">кой области   от  28.06.2007г.   №153-30 </w:t>
      </w:r>
      <w:r>
        <w:rPr>
          <w:color w:val="000000"/>
          <w:spacing w:val="3"/>
          <w:sz w:val="24"/>
          <w:szCs w:val="24"/>
        </w:rPr>
        <w:t xml:space="preserve">«О Реестре  должностей муниципальной </w:t>
      </w:r>
      <w:r>
        <w:rPr>
          <w:color w:val="000000"/>
          <w:sz w:val="24"/>
          <w:szCs w:val="24"/>
        </w:rPr>
        <w:t>службы в Челябинской области»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>Приложение  3</w:t>
        <w:br/>
      </w:r>
      <w:r>
        <w:rPr>
          <w:color w:val="000000"/>
          <w:spacing w:val="-3"/>
          <w:sz w:val="24"/>
          <w:szCs w:val="24"/>
        </w:rPr>
        <w:t>к решению Собрания депутатов</w:t>
        <w:br/>
      </w:r>
      <w:r>
        <w:rPr>
          <w:color w:val="000000"/>
          <w:sz w:val="24"/>
          <w:szCs w:val="24"/>
        </w:rPr>
        <w:t>Миасского городского округа</w:t>
        <w:br/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9.2007 г. №24</w:t>
      </w:r>
    </w:p>
    <w:sectPr>
      <w:type w:val="nextPage"/>
      <w:pgSz w:w="11906" w:h="16838"/>
      <w:pgMar w:left="1460" w:right="1685" w:gutter="0" w:header="0" w:top="1440" w:footer="0" w:bottom="720"/>
      <w:pgNumType w:fmt="decimal"/>
      <w:cols w:num="2" w:equalWidth="false" w:sep="false">
        <w:col w:w="4382" w:space="1118"/>
        <w:col w:w="32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5:00Z</dcterms:created>
  <dc:creator>K38_3</dc:creator>
  <dc:description/>
  <cp:keywords/>
  <dc:language>en-US</dc:language>
  <cp:lastModifiedBy>K38_3</cp:lastModifiedBy>
  <cp:lastPrinted>2007-10-01T15:37:00Z</cp:lastPrinted>
  <dcterms:modified xsi:type="dcterms:W3CDTF">2007-10-01T09:37:00Z</dcterms:modified>
  <cp:revision>2</cp:revision>
  <dc:subject/>
  <dc:title/>
</cp:coreProperties>
</file>