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5.09.202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зультатах выборов по избирательным округам №1 - №26 в Собрание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зультатах выборов по избирательным округам №1 - №26 в Собрание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Заслушав доклад председателя территориальной избирательной комиссии города Миасса С.И. Шестопаловой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результатах выборов по 26 одномандатным избирательным округам Миасского городского округа (список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               А.А. Белянин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5.09.2020 г. №1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боров по избирательным округам №1 – №26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юнин Сергей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по избирательному округу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 Александр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Евгени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Татьяна Владими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а Анастасия Серге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Дмитрий Георги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Павел Васи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ов Серге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Татьяна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 Андрей Юр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астасия Тарас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Оксана Владими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кин Серг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шов Антон Серге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ндр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Юрий Валенти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Владимир Александ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 Евгений Владимирович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Николай Семе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Марат Фаат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к Николай Константи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Анна Евген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ов Денис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 Иван Геннад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Александр Викто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астасия Юр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6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5T14:05:00Z</cp:lastPrinted>
  <dcterms:modified xsi:type="dcterms:W3CDTF">2020-09-25T09:05:00Z</dcterms:modified>
  <cp:revision>32</cp:revision>
  <dc:subject/>
  <dc:title>                                      </dc:title>
</cp:coreProperties>
</file>