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утверждении председателей постоянных комисси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4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утверждении председателей постоянных комисси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депутата по избирательному округу №2 А.А. Белянина                    об </w:t>
      </w:r>
      <w:r>
        <w:rPr>
          <w:sz w:val="24"/>
        </w:rPr>
        <w:t>утверждении председателей постоянных комиссий Собрания депутатов Миасского городского округа,</w:t>
      </w:r>
      <w:r>
        <w:rPr>
          <w:sz w:val="24"/>
          <w:szCs w:val="24"/>
        </w:rPr>
        <w:t xml:space="preserve"> учитывая решения членов постоянных комиссий Собрания депутатов Миасского городского округа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        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Утвердить председателе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ых  комиссий Собрания депутатов Миасского городского округа в составе согласно приложению к настоящему Решению.</w:t>
      </w:r>
    </w:p>
    <w:p>
      <w:pPr>
        <w:pStyle w:val="3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Решения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 с учетом всех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 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________2020 г. №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411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</w:t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ей постоянных комиссий Собрания депутатов Миасского городского округа</w:t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оянная комиссия 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опросам экономической и бюджетной политики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_________________, депутат по избирательному округу №____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городского хозяйства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__________________, депутат по избирательному округу №____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социальным вопросам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__________________, депутат по избирательному округу №__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законности, правопорядка и местного самоуправления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___________________, депутат по избирательному округу №__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Регламента, депутатской этики и связи с общественностью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____________________, депутат по избирательному округу №__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9-22T08:25:00Z</cp:lastPrinted>
  <dcterms:modified xsi:type="dcterms:W3CDTF">2020-09-22T04:04:00Z</dcterms:modified>
  <cp:revision>32</cp:revision>
  <dc:subject/>
  <dc:title>                                      </dc:title>
</cp:coreProperties>
</file>