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 избрании членов постоянных комисси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4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 избрании членов постоянных комисси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депутата по избирательному округу №2 А.А. Белянина                     об  </w:t>
      </w:r>
      <w:r>
        <w:rPr>
          <w:sz w:val="24"/>
        </w:rPr>
        <w:t>избрании членов постоянных комиссий Собрания депутатов Миасского городского округа,</w:t>
      </w:r>
      <w:r>
        <w:rPr>
          <w:sz w:val="24"/>
          <w:szCs w:val="24"/>
        </w:rPr>
        <w:t xml:space="preserve"> учитывая мнения депутатов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</w:rPr>
        <w:t>Избрать член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оянных комиссий Собрания депутатов Миасского городского округа в составе согласно приложению к настоящему Решению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</w:rPr>
        <w:t>2. Признать утратившими силу Решения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 с учетом всех измен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5. 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_____________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_______2020 г.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33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постоянных комиссий Собрания депутатов Миасского городского округа</w:t>
      </w:r>
    </w:p>
    <w:p>
      <w:pPr>
        <w:pStyle w:val="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вопросам экономической и бюджетной политики: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Тарасо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рий Валентин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ов Антон Серге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Анастасия Сергее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Татьяна Викторо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юнин Сергей Анатол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Окса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2</w:t>
            </w:r>
          </w:p>
        </w:tc>
      </w:tr>
      <w:tr>
        <w:trPr>
          <w:trHeight w:val="63" w:hRule="atLeast"/>
        </w:trPr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к Николай Константин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Татья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4</w:t>
            </w:r>
          </w:p>
        </w:tc>
      </w:tr>
    </w:tbl>
    <w:p>
      <w:pPr>
        <w:pStyle w:val="3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социальным вопросам: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ин Александр Анатол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астасия Юрье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ов Антон Серге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ина Анастасия Сергее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курин Дмитрий Георги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Оксана Владимиров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к Николай Константин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тков Иван Геннад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4</w:t>
            </w:r>
          </w:p>
        </w:tc>
      </w:tr>
    </w:tbl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оянная комиссия по вопросам городского хозяйства: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лянин Александр Анатол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рдников Евгений Владимир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Евгений Владимир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Анастасия Тарасо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 Денис Никола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 Николай Семен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курин Дмитрий Георги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сюнин Сергей Анатоль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Анна Евгеньевна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0</w:t>
            </w:r>
          </w:p>
        </w:tc>
      </w:tr>
    </w:tbl>
    <w:p>
      <w:pPr>
        <w:pStyle w:val="3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</w:rPr>
        <w:t>Постоянная комиссия по  вопросам законности, правопорядка и местного самоуправления</w:t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394"/>
      </w:tblGrid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рдников Евгений Владимир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а Анастасия Юрье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Юрий Валентино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гинов Павел Василье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кова Татьяна Викторо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Анна Евгеньевна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394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8</w:t>
            </w:r>
          </w:p>
        </w:tc>
      </w:tr>
    </w:tbl>
    <w:p>
      <w:pPr>
        <w:pStyle w:val="3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3"/>
        <w:jc w:val="center"/>
        <w:rPr/>
      </w:pPr>
      <w:r>
        <w:rPr>
          <w:rFonts w:cs="Times New Roman" w:ascii="Times New Roman" w:hAnsi="Times New Roman"/>
          <w:b/>
        </w:rPr>
        <w:t>Постоянная комиссия по  вопросам Регламента, депутатской этики и связи с общественность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36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стров Евгений Владимир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ешов Александр Викторович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2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 Владимир Александрович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1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395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536" w:type="dxa"/>
            <w:tcBorders/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утат от избирательного округа №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2T08:23:00Z</cp:lastPrinted>
  <dcterms:modified xsi:type="dcterms:W3CDTF">2020-09-24T06:02:00Z</dcterms:modified>
  <cp:revision>82</cp:revision>
  <dc:subject/>
  <dc:title>                                      </dc:title>
</cp:coreProperties>
</file>