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ПЕРВ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firstLine="709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 избрании Председателя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7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б избрании Председателя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депутата по избирательному округу №2 А.А. Белянина                 о</w:t>
      </w:r>
      <w:r>
        <w:rPr>
          <w:bCs/>
          <w:sz w:val="24"/>
          <w:szCs w:val="24"/>
        </w:rPr>
        <w:t>б избрании Председателя Собрания депутатов Миасского городского округа,</w:t>
      </w:r>
      <w:r>
        <w:rPr>
          <w:sz w:val="24"/>
          <w:szCs w:val="24"/>
        </w:rPr>
        <w:t xml:space="preserve"> в соответствии с Регламентом Собрания депутатов Миасского городского округа, утвержденным Решением </w:t>
      </w:r>
      <w:r>
        <w:rPr>
          <w:rFonts w:eastAsia="Calibri"/>
          <w:sz w:val="24"/>
          <w:szCs w:val="24"/>
          <w:lang w:eastAsia="en-US"/>
        </w:rPr>
        <w:t xml:space="preserve">Миасского городского Совета депутатов от 25.02.2005 г. №22, 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брать по результатам тайного голосования Председателем Собрания депутатов Миасского городского округа ____________________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Установить ежемесячное денежное вознаграждение Председателю Собрания депутатов Миасского городского округа _____________ в размере 95783 рублей                       (с должностным окладом 18764 рублей), ежемесячную надбавку за работу со сведениями, составляющими государственную тайну, в размерах и порядке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 Настоящее Решение опубликовать в установленном порядке.</w:t>
      </w:r>
    </w:p>
    <w:p>
      <w:pPr>
        <w:pStyle w:val="Normal"/>
        <w:ind w:right="-2"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_________________                                                                         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5-08-20T14:53:00Z</cp:lastPrinted>
  <dcterms:modified xsi:type="dcterms:W3CDTF">2020-09-22T03:14:00Z</dcterms:modified>
  <cp:revision>27</cp:revision>
  <dc:subject/>
  <dc:title>                                      </dc:title>
</cp:coreProperties>
</file>