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_________2020 г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зультатах выборов по избирательным округам №1 - №26 в Собрание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зультатах выборов по избирательным округам №1 - №26 в Собрание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Заслушав доклад председателя территориальной избирательной комиссии города Миасса С.И. Шестопал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выборов по 26 одномандатным избирательным округам Миасского городского округа (список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                                                                                               А.А. Белянин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__2020 г. №</w:t>
      </w:r>
    </w:p>
    <w:p>
      <w:pPr>
        <w:pStyle w:val="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ыборов по избирательным округам №1 – №26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юнин Сергей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путат по избирательному округу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нин Александр Анато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Евгени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лова Татьяна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зина Анастасия Серге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ин Дмитрий Георги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нов Павел Васил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нов Сергей Владими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кова Татьяна Викто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сенев Андрей Юр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Анастасия Тарас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 Оксана Владимиро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юшкин Серг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ушов Антон Серге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Андрей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Юрий Вале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кин Владимир Александ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ов Евгений Владимирович 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вошеев Николай Семе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иров Марат Фаат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к Николай Константин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 Анна Евген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ов Денис Никола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матков Иван Геннадье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Александр Викторович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а Анастасия Юрьевна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6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5-08-20T14:53:00Z</cp:lastPrinted>
  <dcterms:modified xsi:type="dcterms:W3CDTF">2020-09-18T07:47:00Z</dcterms:modified>
  <cp:revision>31</cp:revision>
  <dc:subject/>
  <dc:title>                                      </dc:title>
</cp:coreProperties>
</file>