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__________ 2020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Решение Собрания депутатов Миасского городского округа № 4 от 30.05.2014 года «Об утверждении Положения «О порядке осуществления муниципального земельного контроля на территори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30.05.2014г. № 4 «Об утверждении Положения «О порядке осуществления муниципального земельного контроля на территории Миасского городского округа», протест Прокуратуры города Миасса Челябинской области (от 24.08.2019г. № 17-2020)</w:t>
      </w:r>
      <w:r>
        <w:rPr>
          <w:rFonts w:cs="Times New Roman" w:ascii="Times New Roman" w:hAnsi="Times New Roman"/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4"/>
        </w:rPr>
        <w:t>Федеральным законом  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Решение Собрания депутатов Миасского городского округа от 30.05.2014 № 4 «Об утверждении Положения «О порядке осуществления муниципального земельного контроля на территории Миасского городского округа» (далее – Решение), а именно: Положение «О порядке осуществления муниципального земельного контроля на территории Миасского городского округа» дополнить разделом 3.1, изложив его в следующей редакции: 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3.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организации и проведения в 2019 - 2020 годах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1. Плановые проверки в отношении юридических лиц, индивидуальных предпринимателей, отнесенных в соответствии со статьей 4 Федерального закона от 24.07.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1 апреля 2020 года, за исключением: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.05.2011 года N 99-ФЗ "О лицензировании отдельных видов деятельности"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ConsPlusNormal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2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.07.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3. Проведение проверки с нарушением требований статьи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</w:t>
      </w:r>
      <w:r>
        <w:rPr>
          <w:rFonts w:cs="Times New Roman" w:ascii="Times New Roman" w:hAnsi="Times New Roman"/>
          <w:sz w:val="24"/>
          <w:szCs w:val="24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          Е.А. Степов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Миасского городского округа                                                                                                 Г.М. Тонких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6:00Z</dcterms:created>
  <dc:creator>Ладейщиков</dc:creator>
  <dc:description/>
  <cp:keywords/>
  <dc:language>en-US</dc:language>
  <cp:lastModifiedBy>Клыкова Олеся Витальевна</cp:lastModifiedBy>
  <cp:lastPrinted>2020-09-03T12:47:00Z</cp:lastPrinted>
  <dcterms:modified xsi:type="dcterms:W3CDTF">2020-09-03T07:47:00Z</dcterms:modified>
  <cp:revision>28</cp:revision>
  <dc:subject/>
  <dc:title/>
</cp:coreProperties>
</file>