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сположенной в г. Миассе, в районе ул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45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Calibri"/>
                          <w:color w:val="000000"/>
                          <w:spacing w:val="2"/>
                          <w:sz w:val="24"/>
                          <w:szCs w:val="24"/>
                        </w:rPr>
                        <w:t>расположенной в г. Миассе, в районе ул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 территории, расположенной в г. Миассе, в районе ул. Флюсова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отношении  территории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защитные, санитарно-защитные» на «городские леса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710" cy="664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937250" cy="7289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autoSpaceDE w:val="true"/>
        <w:spacing w:lineRule="auto" w:line="276" w:before="0" w:after="200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604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autoSpaceDE w:val="true"/>
        <w:spacing w:lineRule="auto" w:line="276" w:before="0" w:after="200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01360" cy="6482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32475" cy="6829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28310" cy="6960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7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33415" cy="6231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41:00Z</cp:lastPrinted>
  <dcterms:modified xsi:type="dcterms:W3CDTF">2020-08-28T11:41:00Z</dcterms:modified>
  <cp:revision>887</cp:revision>
  <dc:subject/>
  <dc:title>                                      </dc:title>
</cp:coreProperties>
</file>