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8.08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93980</wp:posOffset>
                </wp:positionV>
                <wp:extent cx="3062605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й в Решение Собрания депутатов Миасского городского округа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положенной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в Южной части г. Миасса, в районе ул. Гер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48.8pt;mso-wrap-distance-left:9.05pt;mso-wrap-distance-right:9.05pt;mso-wrap-distance-top:0pt;mso-wrap-distance-bottom:0pt;margin-top:7.4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й в Решение Собрания депутатов Миасского городского округа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территори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 xml:space="preserve">расположенной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в Южной части г. Миасса, в районе ул. Гер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</w:t>
      </w:r>
      <w:r>
        <w:rPr>
          <w:sz w:val="24"/>
          <w:szCs w:val="24"/>
        </w:rPr>
        <w:t xml:space="preserve">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rFonts w:eastAsia="Calibri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асположенной </w:t>
      </w:r>
      <w:r>
        <w:rPr>
          <w:rFonts w:eastAsia="Calibri"/>
          <w:color w:val="000000"/>
          <w:sz w:val="24"/>
          <w:szCs w:val="24"/>
        </w:rPr>
        <w:t>в Южной части г. Миасса, в районе ул. Герцен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</w:t>
      </w:r>
      <w:r>
        <w:rPr>
          <w:color w:val="000000"/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 xml:space="preserve">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rFonts w:eastAsia="Calibri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асположенной в Южной части г. Миасса, в районе ул. Герцена,  </w:t>
      </w:r>
      <w:r>
        <w:rPr>
          <w:color w:val="000000"/>
          <w:sz w:val="24"/>
          <w:szCs w:val="24"/>
        </w:rPr>
        <w:t>согласно приложениям 1,2,3,4,5,6,7,8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Описание изменений в Генеральный план Миасского городского округа в отношении  </w:t>
      </w:r>
      <w:r>
        <w:rPr>
          <w:rFonts w:eastAsia="Calibri"/>
          <w:color w:val="000000"/>
          <w:sz w:val="24"/>
          <w:szCs w:val="24"/>
        </w:rPr>
        <w:t>территории, расположенной в Южной части г. Миасса, в районе ул. Герцена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rFonts w:eastAsia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отношении  территории, расположенной в Южной части  г. Миасса, в районе                 ул. Герцена в картах Генерального плана Миасского городского округа: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ланировочная структура г. Миасса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транспортной инфраструктуры г. Миасс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инженерной инфраструктуры г. Миасс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инженерной подготовки территории г. Миасс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изменены типы функционального назначения с  «городские леса», «коммунально-складские» на «промышленны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Планировочная структура г. Миасса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-28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82845" cy="6200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  <w:lang w:eastAsia="en-US"/>
        </w:rPr>
      </w:pPr>
      <w:r>
        <w:rPr>
          <w:rFonts w:eastAsia="Calibri"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4746625" cy="6273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  <w:lang w:eastAsia="en-US"/>
        </w:rPr>
      </w:pPr>
      <w:r>
        <w:rPr>
          <w:rFonts w:eastAsia="Calibri"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  <w:tab w:val="left" w:pos="9639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89805" cy="6617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  <w:tab w:val="left" w:pos="9637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89805" cy="6465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5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84420" cy="672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50740" cy="7193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-2" w:hanging="0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4738370" cy="7174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8-28T16:39:00Z</cp:lastPrinted>
  <dcterms:modified xsi:type="dcterms:W3CDTF">2020-08-28T11:40:00Z</dcterms:modified>
  <cp:revision>891</cp:revision>
  <dc:subject/>
  <dc:title>                                      </dc:title>
</cp:coreProperties>
</file>