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28.08.2020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22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sz w:val="24"/>
                          <w:szCs w:val="24"/>
                        </w:rPr>
                        <w:t>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 xml:space="preserve">внесении изменений </w:t>
      </w:r>
      <w:r>
        <w:rPr>
          <w:rFonts w:eastAsia="Calibri" w:cs="Calibri"/>
          <w:sz w:val="24"/>
          <w:szCs w:val="24"/>
        </w:rPr>
        <w:t xml:space="preserve">в </w:t>
      </w:r>
      <w:r>
        <w:rPr>
          <w:sz w:val="24"/>
          <w:szCs w:val="24"/>
        </w:rPr>
        <w:t>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</w:t>
      </w:r>
      <w:r>
        <w:rPr>
          <w:sz w:val="24"/>
          <w:szCs w:val="24"/>
        </w:rPr>
        <w:t>Решение Собрания депутатов Миасского городского округа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Миасском городском округе, в п. Тургояк, ул. Туристов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4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color w:val="000000"/>
          <w:sz w:val="24"/>
          <w:szCs w:val="24"/>
        </w:rPr>
        <w:t>Описание изменений в  Карту градостроительного зонирования территории Миасского городского округа и Схему границ зон с особыми условиями использования территории Миасского городского округа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97"/>
        <w:gridCol w:w="2549"/>
        <w:gridCol w:w="230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right="-2" w:firstLine="1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2" w:firstLine="1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3" w:right="-2" w:firstLine="18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right="-2" w:firstLine="14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5"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, расположенная в Миасском городском округе, в                  п. Тургояк,   ул. Турис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49" w:right="-2" w:firstLine="1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02 09 А3.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5" w:right="-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5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9 А3.7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firstLine="1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567" w:right="-2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93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5 В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3" w:right="-2" w:firstLine="12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5 В1</w:t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 А3.7 – учреждения отдыха; В1 - усадебная и коттеджная застройка</w:t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4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Миасского городского округа </w:t>
      </w:r>
    </w:p>
    <w:p>
      <w:pPr>
        <w:pStyle w:val="Style29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</w:t>
      </w:r>
    </w:p>
    <w:p>
      <w:pPr>
        <w:pStyle w:val="Style29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с учетом изменения видов и границ территориальных зон в отношении территории, </w:t>
      </w:r>
      <w:r>
        <w:rPr>
          <w:color w:val="000000"/>
        </w:rPr>
        <w:t>расположенной в Миасском городском округе, в п. Тургояк, ул. Туристов</w:t>
      </w:r>
    </w:p>
    <w:p>
      <w:pPr>
        <w:pStyle w:val="Style29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6168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lang w:val="en-US" w:eastAsia="en-US"/>
        </w:rPr>
      </w:pPr>
      <w:r>
        <w:rPr>
          <w:rFonts w:eastAsia="Calibri"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24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</w:rPr>
        <w:t>расположенной в Миасском городском округе, в п. Тургояк, ул. Туристов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5345" cy="6866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8-28T16:37:00Z</cp:lastPrinted>
  <dcterms:modified xsi:type="dcterms:W3CDTF">2020-08-28T11:38:00Z</dcterms:modified>
  <cp:revision>890</cp:revision>
  <dc:subject/>
  <dc:title>                                      </dc:title>
</cp:coreProperties>
</file>