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28.08.2020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й части г.Миасса, в районе ул.Нечетная, пер.Нечетный, ул.Элеваторная, ул.Гусь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35.1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й части г.Миасса, в районе ул.Нечетная, пер.Нечетный, ул.Элеваторная, ул.Гусь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й части г.Миасса, в районе ул.Нечетная, пер.Нечетный, ул.Элеваторная, ул.Гусько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  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sz w:val="24"/>
          <w:szCs w:val="24"/>
        </w:rPr>
        <w:t>в Решение Собрания депутатов Миасского городского округа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й части г.Миасса, в районе ул.Нечетная, пер.Нечетный, ул.Элеваторная, ул.Гуськова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0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изменений в Карту градостроительного зонирования территории города Миасса и Схему границ зон с особыми условиями использования территории города Миасса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0"/>
        <w:gridCol w:w="2452"/>
        <w:gridCol w:w="243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рритория в Центральной части г.Миасса, в районе ул.Нечетная, пер.Нечетный, ул.Элеваторная, ул.Гусь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38 03 В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38 03 В4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38 04 В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 38 04 В1</w:t>
            </w:r>
          </w:p>
        </w:tc>
      </w:tr>
    </w:tbl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В4 - зона многоквартирных жилых домов в 4 этажа и выше, В1 - усадебная и коттеджная застройка</w:t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0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Миасского городского округ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Cs w:val="24"/>
        </w:rPr>
      </w:pPr>
      <w:r>
        <w:rPr>
          <w:sz w:val="24"/>
          <w:szCs w:val="24"/>
        </w:rPr>
        <w:t xml:space="preserve">с учетом изменения видов и границ территориальных зон в отношении территории, </w:t>
      </w:r>
      <w:r>
        <w:rPr>
          <w:color w:val="000000"/>
          <w:sz w:val="24"/>
          <w:szCs w:val="24"/>
        </w:rPr>
        <w:t>расположенной в Центральной части г.Миасса, в районе ул.Нечетная, пер.Нечетный, ул.Элеваторная, ул.Гуськова</w:t>
      </w:r>
      <w:r>
        <w:rPr>
          <w:color w:val="000000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245100" cy="789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0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 Миасского городского округа Правил землепользования и застройки Миасского городского округа (фрагмент) с учетом изменения видов и границ территориальных зон в отношении территории, </w:t>
      </w:r>
      <w:r>
        <w:rPr>
          <w:color w:val="000000"/>
          <w:sz w:val="24"/>
          <w:szCs w:val="24"/>
        </w:rPr>
        <w:t>расположенной в Центральной части г.Миасса, в районе ул.Нечетная, пер.Нечетный, ул.Элеваторная, ул.Гуськова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173345" cy="772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2-28T12:59:00Z</cp:lastPrinted>
  <dcterms:modified xsi:type="dcterms:W3CDTF">2020-08-28T11:29:00Z</dcterms:modified>
  <cp:revision>892</cp:revision>
  <dc:subject/>
  <dc:title>                                      </dc:title>
</cp:coreProperties>
</file>