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ЬДЕСЯТ 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8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261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03.2016 г. №3 «Об утверждении Положения «О порядке  организации и проведения публичных слушаний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99.3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03.2016 г. №3 «Об утверждении Положения «О порядке  организации и проведения публичных слушаний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едложение Председателя Собрания депутатов  Миасского городского округа Е.А. Степовика  о внесении изменений </w:t>
      </w:r>
      <w:r>
        <w:rPr>
          <w:rFonts w:cs="Times New Roman" w:ascii="Times New Roman" w:hAnsi="Times New Roman"/>
          <w:sz w:val="24"/>
          <w:szCs w:val="24"/>
        </w:rPr>
        <w:t>в Решение Собрания депутатов Миасского городского округа от 25.03.2016 г. №3 «Об утверждении Положения «О поряд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е  организации и проведения публичных слушаний в Миасском городском округе», 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ая рекомендации постоянной комиссии по вопросам законности, правопорядка и местного самоуправл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руководствуясь Федераль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коном от 06.10.2003 №131-ФЗ «Об общих принципах организации местного самоуправ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Style29"/>
        <w:shd w:fill="FFFFFF" w:val="clear"/>
        <w:suppressAutoHyphens w:val="true"/>
        <w:ind w:left="0" w:firstLine="708"/>
        <w:jc w:val="both"/>
        <w:rPr/>
      </w:pPr>
      <w:r>
        <w:rPr>
          <w:color w:val="000000"/>
          <w:spacing w:val="2"/>
        </w:rPr>
        <w:t xml:space="preserve">1. Внести следующие изменения </w:t>
      </w:r>
      <w:r>
        <w:rPr/>
        <w:t>в Решение Собрания депутатов Миасского городского округа от 25.03.2016 г. №3 «Об утверждении Положения «О порядке  организации и проведения публичных слушаний в Миасском городском округе» (далее – Решение)</w:t>
      </w:r>
      <w:r>
        <w:rPr>
          <w:color w:val="000000"/>
        </w:rPr>
        <w:t>, а именно: утвержденное Решением</w:t>
      </w:r>
      <w:r>
        <w:rPr/>
        <w:t xml:space="preserve"> Положение «О порядке  организации и проведения публичных слушаний в Миасском городском округе»:</w:t>
      </w:r>
    </w:p>
    <w:p>
      <w:pPr>
        <w:pStyle w:val="ConsPlusNormal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ь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следующей редакции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роведение публичных слушаний при введении режима повышенной готовности, чрезвычайной ситуации или в иных случаях, относящихся к обстоятельствам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одолимой силы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ри введении режима повышенной готовности, чрезвычайной ситуации или в иных случаях, относящихся к обстоятельствам непреодолимой силы, при проведении публичных слушаний собрания участников публичных слушаний могут проводиться с использованием программно-аппаратных комплексов (далее - ПАК), в том числе в режиме видео-конференц-связи (далее - ВКС) с видеотрансляцией в информационно-телекоммуникационной сети «Интернет» (далее - видеотрансляция). Не допускается проведение публичных слушаний в порядке, предусмотренном настоящим пунктом по вопросу принятия Устава Миасского городского округа, а также внесения в него изменений и дополн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5. </w:t>
      </w:r>
      <w:r>
        <w:rPr>
          <w:rFonts w:eastAsia="Calibri"/>
          <w:sz w:val="24"/>
          <w:szCs w:val="24"/>
          <w:lang w:eastAsia="en-US"/>
        </w:rPr>
        <w:t xml:space="preserve">В случае принятия Главой округа, Собранием депутатов Округа  на основании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ункта</w:t>
        </w:r>
      </w:hyperlink>
      <w:r>
        <w:rPr>
          <w:rFonts w:eastAsia="Calibri"/>
          <w:sz w:val="24"/>
          <w:szCs w:val="24"/>
          <w:lang w:eastAsia="en-US"/>
        </w:rPr>
        <w:t xml:space="preserve"> 34 настоящего Положения решения о проведении собрания участников публичных слушаний с использованием ПАК, в том числе в режиме ВКС с видеотрансляцией, в правовой акт о проведении публичных слушаний включается также положение о таком способе проведения публичных слушаний.</w:t>
      </w:r>
    </w:p>
    <w:p>
      <w:pPr>
        <w:pStyle w:val="Normal"/>
        <w:ind w:firstLine="709"/>
        <w:jc w:val="both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6. В случае проведения собрания участников публичных слушаний с использованием ПАК, в том числе в режиме ВКС с видеотрансляцией, оповещение о начале проведения публичных слушаний размещается на официальном сайте органа местного самоуправления, уполномоченного на проведение публичных слушаний, и информационных системах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7. В случае проведения собрания участников публичных слушаний с использованием ПАК, в том числе в режиме ВКС с видеотрансляцией, участники публичных слушаний имеют право вносить предложения и замечания, касающиеся проекта, в режиме реального времени проведения собрания участников публичных слушаний, в зависимости от функциональных возможностей ПАК, в том числе в электронном формат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8. В случае принятия уполномоченным лицом решения о проведении собрания участников публичных слушаний с использованием ПАК, в том числе в режиме ВКС с видеотрансляцией, в правовой акт о проведении публичных слушаний включается также положение о порядке регистрации участников публичных слушаний в собрании участников публичных слушаний.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исполнения настоящего Решения возложить на постоянную комиссию по вопросам </w:t>
      </w:r>
      <w:r>
        <w:rPr>
          <w:color w:val="000000"/>
          <w:sz w:val="24"/>
          <w:szCs w:val="24"/>
        </w:rPr>
        <w:t>законности, правопорядка и местного самоуправления</w:t>
      </w:r>
      <w:r>
        <w:rPr>
          <w:spacing w:val="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Г.М. Тонких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E9BE345C87345F5D0BF18A27FF0D770F3D3486615514CC7B33E8EBA2BEFB4D586397F22D0CA53F15D42646D2D3CFDF084E787D46B78F2F69EDA94CvDW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8-31T11:08:00Z</cp:lastPrinted>
  <dcterms:modified xsi:type="dcterms:W3CDTF">2020-08-31T06:08:00Z</dcterms:modified>
  <cp:revision>871</cp:revision>
  <dc:subject/>
  <dc:title>                                      </dc:title>
</cp:coreProperties>
</file>