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в сфер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в сфер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г. №9, Законом Челябинской области «Об областном бюджете на 2020 год и плановый период 2021 и 2022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Счит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28.06.2019 г. №20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3. </w:t>
      </w:r>
      <w:r>
        <w:rPr>
          <w:rFonts w:cs="Times New Roman" w:ascii="Times New Roman" w:hAnsi="Times New Roman"/>
        </w:rPr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rFonts w:cs="Times New Roman" w:ascii="Times New Roman" w:hAnsi="Times New Roman"/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rFonts w:cs="Times New Roman" w:ascii="Times New Roman" w:hAnsi="Times New Roman"/>
          <w:szCs w:val="24"/>
        </w:rPr>
        <w:t>Управления культуры Администрации Миас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5. Настоящее Решение опубликовать в установленном порядке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6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дминистрации Миасского городского округа (далее - МГО), Муниципальное казенное учреждение (далее - МКУ)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униципальное бюджетное учреждение (далее - МБУ) «Городской краеведческий музей», МБУ ЦД «Строитель» с филиалами, МБУ ДК «Динамо» с филиалом, МБУ ДК «Бригантина» с филиало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, МБУ ДО «ДШИ № 3», МБУ ДО «ДШИ № 4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4"/>
          <w:szCs w:val="24"/>
        </w:rPr>
        <w:t>Основным видом деятельности МКУ "ЦБС"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ГО на праве оператив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08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 г. №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мероприятий по адаптации зданий для доступа инвалидов и маломобильных групп населения в рамках муниципальной программы «Социальная защита населения Миасского городского округа» подпрограммы «Доступная сре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Социальная поддержка граждан, работающих и проживающих в сельских населенных пунктах и рабочих поселках Челябинской области в рамках государственной программы Челябинской области «Развитие социальной защиты населения в Челябинской области» подпрограммы «Повышение качества жизни граждан пожилого возврата и иных граждан»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Реализация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8-27T18:29:00Z</dcterms:modified>
  <cp:revision>873</cp:revision>
  <dc:subject/>
  <dc:title>                                      </dc:title>
</cp:coreProperties>
</file>