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1 год  и плановый период 2022 - 2023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1 год  и плановый период 2022 - 2023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об утверждении прогнозного плана приватизации муниципального имущества в Миасском городском округе на 2021 год и плановый период 2022 - 2023 годов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в Миасском городском округе на 2021 год и плановый период 2022 - 2023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10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ОГНОЗНЫЙ 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В МИАССКОМ ГОРОДСКОМ ОКРУГЕ НА 2021 ГОД  И ПЛАНОВЫЙ ПЕРИОД 2022 - 2023 ГОД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огнозный план приватизации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ЦЕЛЬ ПРОГНОЗНОГО ПЛАН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Целью Прогнозного плана приватизации муниципального имущества в Миасском городского округа на 2021 год и плановый период 2022 - 2023 годов  является отчуждени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2001 г. №178-ФЗ «О приватизации государственного и муниципального имущества» недвижимого имущества, не соответствующего требованиям </w:t>
      </w:r>
      <w:hyperlink r:id="rId4">
        <w:r>
          <w:rPr>
            <w:rStyle w:val="InternetLink"/>
          </w:rPr>
          <w:t>ст. 50</w:t>
        </w:r>
      </w:hyperlink>
      <w:r>
        <w:rPr/>
        <w:t xml:space="preserve"> Федерального закона РФ от 06.10.2003 г. № 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СНОВНЫЕ ЗАДАЧИ ПРОГНОЗНОГО ПЛАНА ПРИВАТИЗАЦИИ</w:t>
      </w:r>
    </w:p>
    <w:p>
      <w:pPr>
        <w:pStyle w:val="Normal"/>
        <w:ind w:firstLine="540"/>
        <w:jc w:val="both"/>
        <w:rPr/>
      </w:pPr>
      <w:r>
        <w:rPr/>
        <w:t>2. Основными задачами Прогнозного плана приватизации являются:</w:t>
      </w:r>
    </w:p>
    <w:p>
      <w:pPr>
        <w:pStyle w:val="Normal"/>
        <w:ind w:firstLine="540"/>
        <w:jc w:val="both"/>
        <w:rPr/>
      </w:pPr>
      <w:r>
        <w:rPr/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ind w:firstLine="540"/>
        <w:jc w:val="both"/>
        <w:rPr/>
      </w:pPr>
      <w:r>
        <w:rPr/>
        <w:t>2) формирование доходов бюджета Миас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СПОСОБЫ ПРИВАТИЗА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особами приватизации являются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на аукционе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на конкурсе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без объявления цены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За период с 01.01.2021 г. по 31.12.2021 г. предполагается приватизировать муниципальное имущество, а именн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 нежилые помещения (здания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63"/>
        <w:gridCol w:w="1701"/>
        <w:gridCol w:w="1260"/>
        <w:gridCol w:w="1123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1600003:10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обеды, д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, назначение: нежилое здание, этажность: 2, в том числе подземных 1, кадастровый номер: 74:34:2005050:47, с земельным участком для размещения и эксплуатации нежилого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ультур-ного наслед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бывший детский сад №71, с кадастровым номером: 74:34:1002012:70, этажность: 2, с земельным участком для размещения и эксплуатации нежилого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Готвальда, д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>5. В плановый период 2022 - 2023 гг. предполагается приватизировать муниципальное имущество</w:t>
      </w:r>
      <w:r>
        <w:rPr/>
        <w:t>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950"/>
        <w:gridCol w:w="1877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671;fld=134;dst=1005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8-27T18:20:00Z</dcterms:modified>
  <cp:revision>872</cp:revision>
  <dc:subject/>
  <dc:title>                                      </dc:title>
</cp:coreProperties>
</file>