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от 23.06.2017 г. №5 «Об арендной плате за землю на территори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от 23.06.2017 г. №5 «Об арендной плате за землю на территори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о внесении изменений в  Решение Собрания депутатов Миасского городского округа             от 23.06.2017 г. № 5 «Об арендной плате за землю на территорий Миасского городского округа», учитывая рекомендации постоянной комиссии по вопросам экономической и бюджетной политики, рекомендации координационного совета по развитию предпринимательской деятельности в Миасском городском округе, в соответствии с Зем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от 25.10.2001 г. №137-ФЗ «О введении в действие Земель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» и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4.04.2008 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23.06.2017 г. №5 «Об арендной плате за землю на территорий Миасского городского округа» (далее - Решение)</w:t>
      </w:r>
      <w:bookmarkStart w:id="0" w:name="OLE_LINK5"/>
      <w:bookmarkStart w:id="1" w:name="OLE_LINK4"/>
      <w:r>
        <w:rPr>
          <w:bCs/>
          <w:sz w:val="24"/>
          <w:szCs w:val="24"/>
        </w:rPr>
        <w:t xml:space="preserve">, а именно: изложить пункт 9 </w:t>
      </w:r>
      <w:hyperlink r:id="rId7">
        <w:r>
          <w:rPr>
            <w:rStyle w:val="InternetLink"/>
            <w:color w:val="000000"/>
            <w:sz w:val="24"/>
            <w:szCs w:val="24"/>
          </w:rPr>
          <w:t>Приложения № 1</w:t>
        </w:r>
      </w:hyperlink>
      <w:r>
        <w:rPr>
          <w:sz w:val="24"/>
          <w:szCs w:val="24"/>
        </w:rPr>
        <w:t xml:space="preserve"> к Решению в редакции согласно </w:t>
      </w:r>
      <w:hyperlink w:anchor="Par39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2393"/>
        <w:gridCol w:w="25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841ECC1A946E654CFB6D77DFBAAB1CBFBF8A92057A171CF8669A7C15B9A447b2J" TargetMode="External"/><Relationship Id="rId4" Type="http://schemas.openxmlformats.org/officeDocument/2006/relationships/hyperlink" Target="consultantplus://offline/ref=58B85BA8DF45949D5895841ECC1A946E654CF86571DFBAAB1CBFBF8A9240b5J" TargetMode="External"/><Relationship Id="rId5" Type="http://schemas.openxmlformats.org/officeDocument/2006/relationships/hyperlink" Target="consultantplus://offline/ref=58B85BA8DF45949D5895841ECC1A946E654CFB6D77DFBAAB1CBFBF8A9240b5J" TargetMode="External"/><Relationship Id="rId6" Type="http://schemas.openxmlformats.org/officeDocument/2006/relationships/hyperlink" Target="consultantplus://offline/ref=58B85BA8DF45949D58959A13DA76CB656D4FA66073DCB0FD45EEB9DDCD557C425CB860CF3F51B1A37730FA7E40bBJ" TargetMode="External"/><Relationship Id="rId7" Type="http://schemas.openxmlformats.org/officeDocument/2006/relationships/hyperlink" Target="consultantplus://offline/ref=E7640EDD125279ADEDD813B771434EAFCF19111571014ECF83AEC012A0F898F856CE262DF72D3A221FA3CAuFu3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8-27T15:46:00Z</dcterms:modified>
  <cp:revision>872</cp:revision>
  <dc:subject/>
  <dc:title>                                      </dc:title>
</cp:coreProperties>
</file>