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едоставления земельных участков в аренду инвалидам и семьям, имеющим в своем составе инвалидов,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едоставления земельных участков в аренду инвалидам и семьям, имеющим в своем составе инвалидов,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б утверждении Положения «О порядке предоставления земельных участков в аренду инвалидам и семьям, имеющим в своем составе инвалидов, на территории Миасского городского округа, учитывая рекомендации постоянной комиссии по экономической и бюджетной политики, в соответствии с </w:t>
      </w:r>
      <w:r>
        <w:rPr>
          <w:color w:val="000000"/>
          <w:sz w:val="24"/>
          <w:szCs w:val="24"/>
        </w:rPr>
        <w:t xml:space="preserve">Зем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</w:t>
      </w:r>
      <w:r>
        <w:rPr>
          <w:sz w:val="24"/>
          <w:szCs w:val="24"/>
        </w:rPr>
        <w:t xml:space="preserve"> Федерации, Федеральным законом от 24.11.1995 г. №181-ФЗ </w:t>
      </w:r>
      <w:r>
        <w:rPr>
          <w:color w:val="000000"/>
          <w:sz w:val="24"/>
          <w:szCs w:val="24"/>
        </w:rPr>
        <w:t>«</w:t>
      </w:r>
      <w:hyperlink r:id="rId4">
        <w:r>
          <w:rPr>
            <w:rStyle w:val="InternetLink"/>
            <w:color w:val="000000"/>
            <w:sz w:val="24"/>
            <w:szCs w:val="24"/>
          </w:rPr>
          <w:t>О социальной защите инвалидов</w:t>
        </w:r>
      </w:hyperlink>
      <w:r>
        <w:rPr>
          <w:color w:val="000000"/>
          <w:sz w:val="24"/>
          <w:szCs w:val="24"/>
        </w:rPr>
        <w:t xml:space="preserve"> в Российской Федерации</w:t>
      </w:r>
      <w:r>
        <w:rPr>
          <w:sz w:val="24"/>
          <w:szCs w:val="24"/>
        </w:rPr>
        <w:t>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предоставления земельных участков в аренду инвалидам и семьям, имеющим в своем составе инвалидов, на территории Миасского городского округа» согласно приложению к настоящему Решени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Решение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25.12.2009 г. №15 «О предоставлении земельных участков, выделяемых под индивидуальное жилищное строительство на территории Миасского городского округа через аукцион по продаже права на заключение договора аренды земельного участка или права собственности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8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О ПОРЯДКЕ ПРЕДОСТАВЛЕНИЯ ЗЕМЕЛЬНЫХ УЧАСТКОВ В АРЕНДУ ИНВАЛИДАМ И СЕМЬЯМ, ИМЕЮЩИМ В СВОЕМ СОСТАВЕ ИНВАЛИ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МИАС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о порядке предоставления земельных участков в аренду инвалидам и семьям, имеющим в своем составе инвалидов, на территории Миасского городского округа (далее - Положение) разработано в целях обеспечения реализации прав инвалидов и семей, имеющих в своем составе инвалидов, на улучшение жилищных условий путем первоочередного получения земельных участков для индивидуального жилищного строительства, ведения личного подсобного хозяйства и садоводства, эффективного и открытого управления и распоряжения земельными участками, находящими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(далее - земельные участ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емельные участки предоставляются нуждающимся в улучшении жилищных условий инвалидам и семьям, имеющим в своем составе инвалидов (далее - инвалиды и семьи, имеющие в своем составе инвалидов), однократно в аренду без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ы и семьи, имеющие в своем составе инвалидов, признаются нуждающимися в улучшении жилищных условий в порядке и по основаниям, предусмотренным законодательством, иными нормативными правовыми а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гражданина права на предоставление земельного участка по иным основаниям, предусмотренным законодательством, земельный участок предоставляется по одному из оснований по его выб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емельные участки для индивидуального жилищного строительства или ведения личного подсобного хозяйства и садоводства предоставляются гражданам Российской Федерации, постоянным местом жительства которых является Миасский городской окр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оставление земельных участков инвалидам и семьям, имеющим в своем составе инвалидов, осуществляется Администрацией Миасского городского округа (далее - Администрация округа) на основании соответствующих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одного и того же земельного участка поступило более одного заявления, решение о предоставлении испрашиваемого земельного участка принимается в пользу инвалида либо семьи, имеющей в своем составе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одного и того же земельного участка поступило более одного заявления от инвалидов либо семьей, имеющих в своем составе инвалидов, решение о предоставлении испрашиваемого земельного участка принимается в пользу лица (семьи), подавшего(ей) заявление ранее других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ОРЯДОК ПРЕДОСТАВЛЕНИЯ ЗЕМЕЛЬНЫХ УЧАСТКОВ В АРЕНД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НВАЛИДАМ И СЕМЬЯМ, ИМЕЮЩИМ В СВОЕМ СОСТАВЕ ИНВАЛИ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валиды и семьи, имеющие в своем составе инвалидов, обеспечиваются земельными участками для индивидуального жилищного строительства, ведения личного подсобного хозяйства и садоводства на основании поданных в соответствии с законодательством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земельного участка семьи, имеющей в своем составе инвалидов, состав указанной семьи подтверждается соответствующими документами.</w:t>
      </w:r>
    </w:p>
    <w:p>
      <w:pPr>
        <w:pStyle w:val="Normal"/>
        <w:ind w:firstLine="709"/>
        <w:jc w:val="both"/>
        <w:rPr/>
      </w:pPr>
      <w:bookmarkStart w:id="0" w:name="P78"/>
      <w:bookmarkEnd w:id="0"/>
      <w:r>
        <w:rPr>
          <w:sz w:val="24"/>
          <w:szCs w:val="24"/>
        </w:rPr>
        <w:t xml:space="preserve">6. В случае если земельный участок предстоит образовать или границы земельного участка подлежат уточнению в соответствии  с  </w:t>
      </w: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 13.07.2015 г.  №218-ФЗ</w:t>
      </w:r>
      <w:r>
        <w:rPr>
          <w:color w:val="000000"/>
          <w:sz w:val="24"/>
          <w:szCs w:val="24"/>
        </w:rPr>
        <w:t xml:space="preserve"> «О государственной</w:t>
      </w:r>
      <w:r>
        <w:rPr>
          <w:sz w:val="24"/>
          <w:szCs w:val="24"/>
        </w:rPr>
        <w:t xml:space="preserve"> регистрации недвижимости», гражданин подает в Администрацию города заявление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емельный участок предстоит образовать, и не утвержден проект межевания территории, в границах которой предстоит образовать такой земельный участок, до подачи заявления о предварительном согласовании предоставления земельного участка в соответствии с земельным законодательством осуществляется подготовка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иных, не </w:t>
      </w:r>
      <w:r>
        <w:rPr>
          <w:color w:val="000000"/>
          <w:sz w:val="24"/>
          <w:szCs w:val="24"/>
        </w:rPr>
        <w:t xml:space="preserve">предусмотренных </w:t>
      </w:r>
      <w:hyperlink w:anchor="P78">
        <w:r>
          <w:rPr>
            <w:rStyle w:val="InternetLink"/>
            <w:color w:val="000000"/>
            <w:sz w:val="24"/>
            <w:szCs w:val="24"/>
          </w:rPr>
          <w:t>абзацем первым</w:t>
        </w:r>
      </w:hyperlink>
      <w:r>
        <w:rPr>
          <w:color w:val="000000"/>
          <w:sz w:val="24"/>
          <w:szCs w:val="24"/>
        </w:rPr>
        <w:t xml:space="preserve"> настоящего пункта, случаях гражданин подает в Администрацию округа заявление о предоставлении</w:t>
      </w:r>
      <w:r>
        <w:rPr>
          <w:sz w:val="24"/>
          <w:szCs w:val="24"/>
        </w:rPr>
        <w:t xml:space="preserve"> земельного участка.</w:t>
      </w:r>
    </w:p>
    <w:p>
      <w:pPr>
        <w:pStyle w:val="Normal"/>
        <w:ind w:firstLine="709"/>
        <w:jc w:val="both"/>
        <w:rPr/>
      </w:pPr>
      <w:bookmarkStart w:id="1" w:name="P82"/>
      <w:bookmarkEnd w:id="1"/>
      <w:r>
        <w:rPr>
          <w:sz w:val="24"/>
          <w:szCs w:val="24"/>
        </w:rPr>
        <w:t>7. Заявление о предварительном согласовании предоставления земельного участка либо заявление о предоставлении земельного участка подаются в Администрацию округа в письменной или электронной форм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Содержание </w:t>
      </w:r>
      <w:r>
        <w:rPr>
          <w:color w:val="000000"/>
          <w:sz w:val="24"/>
          <w:szCs w:val="24"/>
        </w:rPr>
        <w:t xml:space="preserve">указанных в </w:t>
      </w:r>
      <w:hyperlink w:anchor="P82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color w:val="000000"/>
          <w:sz w:val="24"/>
          <w:szCs w:val="24"/>
        </w:rPr>
        <w:t xml:space="preserve"> Положения</w:t>
      </w:r>
      <w:r>
        <w:rPr>
          <w:sz w:val="24"/>
          <w:szCs w:val="24"/>
        </w:rPr>
        <w:t xml:space="preserve"> заявлений, а также прилагаемые к ним документы должны соответствовать требованиям, установлен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е допускается требовать у заявителя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</w:t>
      </w:r>
      <w:r>
        <w:rPr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г.  №210-ФЗ «Об организации</w:t>
      </w:r>
      <w:r>
        <w:rPr>
          <w:sz w:val="24"/>
          <w:szCs w:val="24"/>
        </w:rPr>
        <w:t xml:space="preserve">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иные документы, характеризующие испрашиваемый земельный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Администрация округа возвращает это заявление заявителю, если оно не соответствует требованиям к содержанию, предъявляемым земельным законодательством, подано в иной уполномоченный орган или к заявлению не приложены документы, необходимые в соответствии с законодательством. При этом заявителю должны быть указаны причины возврата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ние заявлений о предварительном согласовании предоставления земельных участков, о предоставлении земельных участков осуществляется в порядке их по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на дату поступления в Администрацию округ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округ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округ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срок не более чем тридцать дней со дня поступления заявления о предварительном согласовании предоставления земельного участка Администрация округа рассматривает поступившее заявление, и проверяет наличие или отсутствие оснований для отказа в предварительном согласовании предоставления земельного участка, и по результатам рассмотрения и проверки принимает решение о предварительном согласовании предоставления земельного участка или при наличии оснований, установленных законодательством, решение об отказе в предварительном согласовании предоставления земельного участка, и направляет принятое решение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ребования к решению о предварительном согласовании предоставления земельного участка устанавливаются земе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округа вправе утвердить иной вариант схемы расположения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P98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color w:val="000000"/>
          <w:sz w:val="24"/>
          <w:szCs w:val="24"/>
        </w:rPr>
        <w:t xml:space="preserve"> Положения.</w:t>
      </w:r>
    </w:p>
    <w:p>
      <w:pPr>
        <w:pStyle w:val="Normal"/>
        <w:ind w:firstLine="709"/>
        <w:jc w:val="both"/>
        <w:rPr/>
      </w:pPr>
      <w:bookmarkStart w:id="2" w:name="P98"/>
      <w:bookmarkEnd w:id="2"/>
      <w:r>
        <w:rPr>
          <w:sz w:val="24"/>
          <w:szCs w:val="24"/>
        </w:rPr>
        <w:t>18. В срок не более чем тридцать дней со дня поступления заявления о предоставлении земельного участка Администрация округа рассматривает поступившее заявление, проверяет наличие или отсутствие оснований для отказа в предоставлении земельного участка и по результатам рассмотрения и проверки совершает одно из следующи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аренды земельного участка, а также направляет проекты указанного договора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редоставлении земельного участка при наличии оснований, установленных земельным законодательством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 Проекты договоров и решение, </w:t>
      </w:r>
      <w:r>
        <w:rPr>
          <w:color w:val="000000"/>
          <w:sz w:val="24"/>
          <w:szCs w:val="24"/>
        </w:rPr>
        <w:t xml:space="preserve">указанные в </w:t>
      </w:r>
      <w:hyperlink w:anchor="P98">
        <w:r>
          <w:rPr>
            <w:rStyle w:val="InternetLink"/>
            <w:color w:val="000000"/>
            <w:sz w:val="24"/>
            <w:szCs w:val="24"/>
          </w:rPr>
          <w:t>пункте 18</w:t>
        </w:r>
      </w:hyperlink>
      <w:r>
        <w:rPr>
          <w:color w:val="000000"/>
          <w:sz w:val="24"/>
          <w:szCs w:val="24"/>
        </w:rPr>
        <w:t xml:space="preserve"> Положения,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Проекты договоров, направленные заявителю, должны быть им подписаны и представлены в Администрацию округа не позднее чем в течение тридцати дней со дня получения заявителем проектов указанных договоров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0672999AE6AC716B04609D8B807247A560B1FA65E04D99AB78B36397C321DF0002A1B37139FDB0B310C4A62r7mAF" TargetMode="External"/><Relationship Id="rId4" Type="http://schemas.openxmlformats.org/officeDocument/2006/relationships/hyperlink" Target="consultantplus://offline/ref=C2C0672999AE6AC716B04609D8B807247A500A1BA15D04D99AB78B36397C321DE2007217371482D909245A1B242F439893F2DE3ED16ABC8Fr2mDF" TargetMode="External"/><Relationship Id="rId5" Type="http://schemas.openxmlformats.org/officeDocument/2006/relationships/hyperlink" Target="consultantplus://offline/ref=C2C0672999AE6AC716B04609D8B807247A51031DA05804D99AB78B36397C321DF0002A1B37139FDB0B310C4A62r7mAF" TargetMode="External"/><Relationship Id="rId6" Type="http://schemas.openxmlformats.org/officeDocument/2006/relationships/hyperlink" Target="consultantplus://offline/ref=C2C0672999AE6AC716B04609D8B807247A56011FA45C04D99AB78B36397C321DF0002A1B37139FDB0B310C4A62r7m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31T15:17:00Z</cp:lastPrinted>
  <dcterms:modified xsi:type="dcterms:W3CDTF">2020-08-31T10:23:00Z</dcterms:modified>
  <cp:revision>871</cp:revision>
  <dc:subject/>
  <dc:title>                                      </dc:title>
</cp:coreProperties>
</file>